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204470</wp:posOffset>
                </wp:positionV>
                <wp:extent cx="5040630" cy="504063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720" cy="5040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6.1pt;width:396.85pt;height:396.8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OSTILL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Convention de La Haye du 5 octobre 1961)</w:t>
      </w:r>
    </w:p>
    <w:p>
      <w:pPr>
        <w:pStyle w:val="Normal"/>
        <w:spacing w:lineRule="auto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Land: Bundesrepublik Deutschland</w:t>
      </w:r>
    </w:p>
    <w:p>
      <w:pPr>
        <w:pStyle w:val="Normal"/>
        <w:spacing w:lineRule="auto" w:line="480"/>
        <w:ind w:left="164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se öffentliche Urkunde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8275</wp:posOffset>
                </wp:positionV>
                <wp:extent cx="265239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25pt" to="382.8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2. ist unterschrieben vo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6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1080</wp:posOffset>
                </wp:positionH>
                <wp:positionV relativeFrom="paragraph">
                  <wp:posOffset>180340</wp:posOffset>
                </wp:positionV>
                <wp:extent cx="3841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4.2pt" to="382.8pt,1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192405</wp:posOffset>
                </wp:positionV>
                <wp:extent cx="38411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5.15pt" to="382.8pt,15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3. in </w:t>
      </w:r>
      <w:r>
        <w:fldChar w:fldCharType="begin">
          <w:ffData>
            <w:name w:val="__Fieldmark__2_2187079117"/>
            <w:enabled/>
            <w:ddList>
              <w:result w:val="0"/>
              <w:listEntry w:val="ihrer"/>
              <w:listEntry w:val="seiner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2_2187079117"/>
      <w:bookmarkStart w:id="1" w:name="__Fieldmark__2_2187079117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Eigenschaft als </w:t>
      </w:r>
      <w:r>
        <w:fldChar w:fldCharType="begin">
          <w:ffData>
            <w:name w:val="__Fieldmark__3_2187079117"/>
            <w:enabled/>
            <w:ddList>
              <w:result w:val="0"/>
              <w:listEntry w:val="Urkundsbeamtin"/>
              <w:listEntry w:val="Urkundsbeamter"/>
              <w:listEntry w:val="Urkundsbeamte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3_2187079117"/>
      <w:bookmarkStart w:id="3" w:name="__Fieldmark__3_2187079117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r Geschäftsstelle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204470</wp:posOffset>
                </wp:positionV>
                <wp:extent cx="38411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6.1pt" to="382.8pt,1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4. sie ist versehen mit dem </w:t>
      </w:r>
      <w:r>
        <w:fldChar w:fldCharType="begin">
          <w:ffData>
            <w:name w:val="__Fieldmark__4_2187079117"/>
            <w:enabled/>
            <w:ddList>
              <w:result w:val="0"/>
              <w:listEntry w:val="Stempel"/>
              <w:listEntry w:val="Siegel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4_2187079117"/>
      <w:bookmarkStart w:id="5" w:name="__Fieldmark__4_2187079117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</w:r>
      <w:r>
        <w:fldChar w:fldCharType="begin">
          <w:ffData>
            <w:name w:val="__Fieldmark__5_2187079117"/>
            <w:enabled/>
            <w:ddList>
              <w:result w:val="0"/>
              <w:listEntry w:val="des"/>
              <w:listEntry w:val="der"/>
            </w:ddList>
          </w:ffData>
        </w:fldChar>
      </w:r>
      <w:r>
        <w:rPr>
          <w:sz w:val="18"/>
          <w:rFonts w:cs="Arial" w:ascii="Arial" w:hAnsi="Arial"/>
        </w:rPr>
        <w:instrText xml:space="preserve"> FORMDROPDOWN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5_2187079117"/>
      <w:bookmarkStart w:id="7" w:name="__Fieldmark__5_2187079117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644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1080</wp:posOffset>
                </wp:positionH>
                <wp:positionV relativeFrom="paragraph">
                  <wp:posOffset>216535</wp:posOffset>
                </wp:positionV>
                <wp:extent cx="384111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7.05pt" to="382.8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estätigt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2520</wp:posOffset>
                </wp:positionH>
                <wp:positionV relativeFrom="paragraph">
                  <wp:posOffset>119380</wp:posOffset>
                </wp:positionV>
                <wp:extent cx="20123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9.4pt" to="246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9960</wp:posOffset>
                </wp:positionH>
                <wp:positionV relativeFrom="paragraph">
                  <wp:posOffset>119380</wp:posOffset>
                </wp:positionV>
                <wp:extent cx="137223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pt,9.4pt" to="382.8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5. 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ab/>
        <w:tab/>
        <w:tab/>
        <w:tab/>
        <w:t xml:space="preserve"> 6. am </w:t>
      </w: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131445</wp:posOffset>
                </wp:positionV>
                <wp:extent cx="347535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0.35pt" to="382.8pt,1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7. durch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338391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4pt,13.7pt" to="382.8pt,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 xml:space="preserve">8. unter N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480"/>
        <w:ind w:left="1418" w:hanging="0"/>
        <w:rPr/>
      </w:pPr>
      <w:r>
        <w:rPr>
          <w:rFonts w:cs="Arial" w:ascii="Arial" w:hAnsi="Arial"/>
          <w:sz w:val="18"/>
        </w:rPr>
        <w:t>9. Stempel/Siegel</w:t>
        <w:tab/>
        <w:tab/>
        <w:tab/>
        <w:t>10. Unterschrift</w:t>
      </w:r>
    </w:p>
    <w:p>
      <w:pPr>
        <w:pStyle w:val="Normal"/>
        <w:spacing w:lineRule="auto" w:line="480"/>
        <w:ind w:left="1418" w:hanging="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8650</wp:posOffset>
                </wp:positionH>
                <wp:positionV relativeFrom="paragraph">
                  <wp:posOffset>168275</wp:posOffset>
                </wp:positionV>
                <wp:extent cx="16922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2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13.25pt" to="382.7pt,1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spacing w:lineRule="auto" w:line="480"/>
        <w:ind w:left="1418" w:hanging="0"/>
        <w:rPr/>
      </w:pPr>
      <w:r>
        <w:rPr>
          <w:rFonts w:cs="Arial" w:ascii="Arial" w:hAnsi="Arial"/>
          <w:sz w:val="18"/>
        </w:rPr>
        <w:tab/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720" w:top="1418" w:footer="72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ostillenvordruc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1:24:00Z</dcterms:created>
  <dc:creator>UhrmannA</dc:creator>
  <dc:description/>
  <dc:language>en-US</dc:language>
  <cp:lastModifiedBy>UhrmannA</cp:lastModifiedBy>
  <cp:lastPrinted>1997-05-14T15:19:00Z</cp:lastPrinted>
  <dcterms:modified xsi:type="dcterms:W3CDTF">2003-11-06T11:24:00Z</dcterms:modified>
  <cp:revision>1</cp:revision>
  <dc:subject/>
  <dc:title>Akt.: 1132 E - II B. 12 / 96		Düsseldorf, den 03.04.1996</dc:title>
</cp:coreProperties>
</file>