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Zustellungsersuchen </w:t>
            </w:r>
            <w:r>
              <w:rPr>
                <w:b/>
                <w:sz w:val="2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päisches Übereinkommen über die Zustellung von Schriftstück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in Verwaltungssachen im Ausland (ETS Nr. ……..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354"/>
        <w:gridCol w:w="355"/>
        <w:gridCol w:w="3969"/>
      </w:tblGrid>
      <w:tr>
        <w:trPr>
          <w:trHeight w:val="362" w:hRule="atLeast"/>
          <w:cantSplit w:val="true"/>
        </w:trPr>
        <w:tc>
          <w:tcPr>
            <w:tcW w:w="637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suchende Behör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Bezeichnung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nschrif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dotted"/>
                <w:lang w:val="en-US" w:eastAsia="en-US"/>
              </w:rPr>
              <w:t>     </w:t>
            </w:r>
            <w:r>
              <w:rPr>
                <w:b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dotted"/>
              </w:rPr>
              <w:t xml:space="preserve">, den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dotted"/>
                <w:lang w:val="en-US" w:eastAsia="en-US"/>
              </w:rPr>
              <w:t>     </w:t>
            </w:r>
            <w:r>
              <w:rPr>
                <w:b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dotted"/>
              </w:rPr>
              <w:t> </w:t>
            </w:r>
          </w:p>
        </w:tc>
      </w:tr>
      <w:tr>
        <w:trPr>
          <w:trHeight w:val="1147" w:hRule="atLeast"/>
          <w:cantSplit w:val="true"/>
        </w:trPr>
        <w:tc>
          <w:tcPr>
            <w:tcW w:w="63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dotted"/>
              </w:rPr>
            </w:pPr>
            <w:r>
              <w:rPr>
                <w:b/>
                <w:sz w:val="20"/>
                <w:u w:val="dotted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mpfangende zentrale Behör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Anschrift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2410"/>
        <w:gridCol w:w="5954"/>
      </w:tblGrid>
      <w:tr>
        <w:trPr>
          <w:trHeight w:val="421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</w:t>
            </w:r>
            <w:r>
              <w:rPr>
                <w:sz w:val="20"/>
              </w:rPr>
              <w:t xml:space="preserve">. der ersuchenden Behörd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Gegenstand des Ersuchens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stellung eines Schriftstücks in Verwaltungssachen im Ausland (Schriftstück in zwei Stücken beigefügt)</w:t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Wesentlicher Inhalt des Schriftstück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dotted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u w:val="dotted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dotted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dotted"/>
                <w:lang w:val="en-US" w:eastAsia="en-U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fänger des Schriftstücks:</w:t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me</w:t>
            </w:r>
            <w:r>
              <w:rPr>
                <w:sz w:val="20"/>
              </w:rPr>
              <w:t xml:space="preserve"> (in Blockbuchstaben) und Vorname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gebenenfalls nähere Angaben zur Feststellung des Empfänger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nschrif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raß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r.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Kanton, Grafschaft, Provinz, Land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at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7797"/>
      </w:tblGrid>
      <w:tr>
        <w:trPr>
          <w:trHeight w:val="339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wünschte Zustellung</w:t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5_4038501356"/>
            <w:bookmarkStart w:id="1" w:name="__Fieldmark__25_403850135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 der durch das Recht des ersuchten Staates vorgeschriebenen Form (Artikel 6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bsatz 1 Buchstabe a)</w:t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26_4038501356"/>
            <w:bookmarkStart w:id="3" w:name="__Fieldmark__26_4038501356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der folgenden besonderen Form (Artikel 6 Absatz 1 Buchstabe b) (die Übersetzung des Schriftstücks ist beizufügen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9_4038501356"/>
            <w:bookmarkStart w:id="5" w:name="__Fieldmark__29_4038501356"/>
            <w:bookmarkEnd w:id="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urch einfache Übergabe an den Empfänger, wenn dieser zur Annahme bereit ist (Artikel 6 Absatz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3207"/>
        <w:gridCol w:w="3969"/>
      </w:tblGrid>
      <w:tr>
        <w:trPr>
          <w:trHeight w:val="563" w:hRule="atLeast"/>
          <w:cantSplit w:val="true"/>
        </w:trPr>
        <w:tc>
          <w:tcPr>
            <w:tcW w:w="956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e empfangende zentrale Behörde wird gebeten, der ersuchenden Behörde ein Stück des Schriftstück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und seiner Anlagen - mit dem</w:t>
            </w:r>
            <w:r>
              <w:rPr>
                <w:b/>
                <w:sz w:val="20"/>
              </w:rPr>
              <w:t xml:space="preserve"> Zustellungszeugnis</w:t>
            </w:r>
            <w:r>
              <w:rPr>
                <w:sz w:val="20"/>
              </w:rPr>
              <w:t xml:space="preserve"> auf der Rückseite zurückzusenden oder zurücksenden zu lassen.</w:t>
            </w:r>
          </w:p>
        </w:tc>
      </w:tr>
      <w:tr>
        <w:trPr>
          <w:trHeight w:val="563" w:hRule="atLeas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rift und/oder Stempel</w:t>
            </w:r>
          </w:p>
        </w:tc>
      </w:tr>
      <w:tr>
        <w:trPr>
          <w:trHeight w:val="563" w:hRule="atLeast"/>
          <w:cantSplit w:val="true"/>
        </w:trPr>
        <w:tc>
          <w:tcPr>
            <w:tcW w:w="956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_</w:t>
            </w:r>
          </w:p>
          <w:p>
            <w:pPr>
              <w:pStyle w:val="Normal"/>
              <w:rPr/>
            </w:pPr>
            <w:r>
              <w:rPr/>
              <w:t>1) Das Formblatt ist in zwei Stücken, einem Original und einem Doppel (Artikel 3 des Übereinkommens), auszufüllen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26"/>
        <w:gridCol w:w="3460"/>
        <w:gridCol w:w="4454"/>
      </w:tblGrid>
      <w:tr>
        <w:trPr/>
        <w:tc>
          <w:tcPr>
            <w:tcW w:w="954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rückzusendendes Formblat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89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Ersuchende Behörd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schrift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Zustellungszeugn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unterzeichnete Behörde beehrt sich, zu bescheinigen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2_4038501356"/>
            <w:bookmarkStart w:id="7" w:name="__Fieldmark__32_4038501356"/>
            <w:bookmarkEnd w:id="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aß das Ersuchen erledigt worden is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am (Datum)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in (Ort, Straße, Nummer)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sz w:val="20"/>
              </w:rPr>
              <w:t>in folgender Form: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35_4038501356"/>
            <w:bookmarkStart w:id="9" w:name="__Fieldmark__35_4038501356"/>
            <w:bookmarkEnd w:id="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in der durch das Recht des ersuchten Staates vorgesehenen Form (Artikel 6 Absatz 1 Buchstabe a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36_4038501356"/>
            <w:bookmarkStart w:id="11" w:name="__Fieldmark__36_4038501356"/>
            <w:bookmarkEnd w:id="1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der folgenden besonderen Form (Artikel 6 Absatz 1 Buchstabe b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38_4038501356"/>
            <w:bookmarkStart w:id="13" w:name="__Fieldmark__38_4038501356"/>
            <w:bookmarkEnd w:id="1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urch einfache Übergabe an den Empfänger, wenn dieser zur Annahme bereit ist (Artikel 6 Absatz 2)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in dem Ersuchen genannten Schriftstücke sind übergeben worden an (Name der Person und gegebenenfalls Verhältnis zum Zustellungsempfänger - Verwandtschafts-, Arbeits- oder sonstiges Verhältnis)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41_4038501356"/>
            <w:bookmarkStart w:id="15" w:name="__Fieldmark__41_4038501356"/>
            <w:bookmarkEnd w:id="1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aß das Ersuchen nicht erledigt worden ist,</w:t>
            </w:r>
            <w:r>
              <w:rPr>
                <w:sz w:val="20"/>
              </w:rPr>
              <w:t xml:space="preserve"> und zwar aus folgenden Gründen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89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lagen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45_4038501356"/>
            <w:bookmarkStart w:id="17" w:name="__Fieldmark__45_4038501356"/>
            <w:bookmarkEnd w:id="17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tenaufstellu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46_4038501356"/>
            <w:bookmarkStart w:id="19" w:name="__Fieldmark__46_4038501356"/>
            <w:bookmarkEnd w:id="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ledigungsnachweis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47_4038501356"/>
            <w:bookmarkStart w:id="21" w:name="__Fieldmark__47_4038501356"/>
            <w:bookmarkEnd w:id="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7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rückgesandte Schriftstüc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8907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rsuchte Behör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zeichnung der Dienststelle und Abteilung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sgefertigt in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lang w:val="en-US" w:eastAsia="en-US"/>
              </w:rPr>
              <w:fldChar w:fldCharType="separate"/>
            </w:r>
            <w:r>
              <w:rPr>
                <w:sz w:val="20"/>
                <w:u w:val="dotted"/>
                <w:lang w:val="en-US" w:eastAsia="en-US"/>
              </w:rPr>
              <w:t>     </w:t>
            </w:r>
            <w:r>
              <w:rPr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am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dotted"/>
                <w:lang w:val="en-US" w:eastAsia="en-US"/>
              </w:rPr>
            </w:r>
            <w:r>
              <w:rPr>
                <w:sz w:val="20"/>
                <w:u w:val="dotted"/>
                <w:lang w:val="en-US" w:eastAsia="en-US"/>
              </w:rPr>
              <w:fldChar w:fldCharType="separate"/>
            </w:r>
            <w:r>
              <w:rPr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sz w:val="20"/>
                <w:u w:val="dotted"/>
                <w:lang w:val="en-US" w:eastAsia="en-US"/>
              </w:rPr>
              <w:fldChar w:fldCharType="end"/>
            </w:r>
            <w:r>
              <w:rPr>
                <w:sz w:val="20"/>
                <w:u w:val="dotted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Unterschrift und/oder Stempel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2240" w:h="15840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.VnTime;Courier New" w:hAnsi=".VnTime;Courier New" w:eastAsia="Times New Roman" w:cs=".VnTime;Courier New"/>
      <w:b/>
      <w:color w:val="auto"/>
      <w:sz w:val="18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08:00Z</dcterms:created>
  <dc:creator>UhrmannA</dc:creator>
  <dc:description/>
  <dc:language>en-US</dc:language>
  <cp:lastModifiedBy>UhrmannA</cp:lastModifiedBy>
  <cp:lastPrinted>2003-09-03T08:28:00Z</cp:lastPrinted>
  <dcterms:modified xsi:type="dcterms:W3CDTF">2005-04-26T08:19:00Z</dcterms:modified>
  <cp:revision>65</cp:revision>
  <dc:subject>Internationaler Rechtsverkehr in Verwaltungssachen</dc:subject>
  <dc:title>Formblatt Zustellungsersuchen in Verwaltungssachen - deutsch -</dc:title>
</cp:coreProperties>
</file>