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 xml:space="preserve">Request for service </w:t>
            </w:r>
            <w:r>
              <w:rPr>
                <w:b/>
                <w:sz w:val="22"/>
                <w:vertAlign w:val="superscript"/>
                <w:lang w:val="en-US"/>
              </w:rPr>
              <w:t>1</w:t>
            </w:r>
            <w:r>
              <w:rPr>
                <w:b/>
                <w:sz w:val="22"/>
                <w:vertAlign w:val="superscript"/>
                <w:lang w:val="en-GB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uropean Convention on the service abroad of document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relating to administrative matters (ETS No.  …….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dotted"/>
                <w:lang w:val="en-US"/>
              </w:rPr>
            </w:r>
            <w:r>
              <w:rPr>
                <w:b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83"/>
        <w:gridCol w:w="426"/>
        <w:gridCol w:w="3969"/>
      </w:tblGrid>
      <w:tr>
        <w:trPr>
          <w:trHeight w:val="362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ing authority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Functions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Done a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</w:rPr>
              <w:t> </w:t>
            </w:r>
          </w:p>
        </w:tc>
      </w:tr>
      <w:tr>
        <w:trPr>
          <w:trHeight w:val="1147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u w:val="dotted"/>
              </w:rPr>
            </w:pPr>
            <w:r>
              <w:rPr>
                <w:b/>
                <w:sz w:val="20"/>
                <w:u w:val="dott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ceiving central authority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843"/>
        <w:gridCol w:w="6521"/>
      </w:tblGrid>
      <w:tr>
        <w:trPr>
          <w:trHeight w:val="421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Ref.</w:t>
            </w:r>
            <w:r>
              <w:rPr>
                <w:sz w:val="20"/>
                <w:lang w:val="en-US"/>
              </w:rPr>
              <w:t xml:space="preserve"> of the requesting authority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-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Subject of the request: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ervice abroad of a document in an administrative matter (document enclosed in duplicate)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ontents of document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u w:val="dotted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Addressee of the document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(in capitals) and forenames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,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Where applicable, further details for identification of the addressee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 xml:space="preserve"> No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Street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 xml:space="preserve"> Localit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 xml:space="preserve"> Canton-County-Province-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ntry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7797"/>
      </w:tblGrid>
      <w:tr>
        <w:trPr>
          <w:trHeight w:val="33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requested: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5_2143186612"/>
            <w:bookmarkStart w:id="1" w:name="__Fieldmark__25_21431866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in accordance with the methods prescribed by internal law of the requested St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(Article 6, paragraph 1, sub-paragraph a).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6_2143186612"/>
            <w:bookmarkStart w:id="3" w:name="__Fieldmark__26_2143186612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in accordance with the following particular method (Article</w:t>
            </w:r>
            <w:r>
              <w:rPr>
                <w:sz w:val="20"/>
                <w:lang w:val="en-GB"/>
              </w:rPr>
              <w:t xml:space="preserve"> 6,</w:t>
            </w:r>
            <w:r>
              <w:rPr>
                <w:sz w:val="20"/>
                <w:lang w:val="en-US"/>
              </w:rPr>
              <w:t xml:space="preserve"> paragraph</w:t>
            </w:r>
            <w:r>
              <w:rPr>
                <w:sz w:val="20"/>
                <w:lang w:val="en-GB"/>
              </w:rPr>
              <w:t xml:space="preserve"> 1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ub-paragraph b) (translation of the document)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9_2143186612"/>
            <w:bookmarkStart w:id="5" w:name="__Fieldmark__29_2143186612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by delivery to the addressee if he accepts it voluntarily (Article</w:t>
            </w:r>
            <w:r>
              <w:rPr>
                <w:sz w:val="20"/>
                <w:lang w:val="en-GB"/>
              </w:rPr>
              <w:t xml:space="preserve"> 6,</w:t>
            </w:r>
            <w:r>
              <w:rPr>
                <w:sz w:val="20"/>
                <w:lang w:val="en-US"/>
              </w:rPr>
              <w:t xml:space="preserve"> paragraph</w:t>
            </w:r>
            <w:r>
              <w:rPr>
                <w:sz w:val="20"/>
                <w:lang w:val="en-GB"/>
              </w:rPr>
              <w:t xml:space="preserve"> 2).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207"/>
        <w:gridCol w:w="3969"/>
      </w:tblGrid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The receiving central authority is requested to return or arrange to have returned to the requesting authority a copy of the document-and of the appendices-with the</w:t>
            </w:r>
            <w:r>
              <w:rPr>
                <w:b/>
                <w:sz w:val="20"/>
                <w:lang w:val="en-US"/>
              </w:rPr>
              <w:t xml:space="preserve"> certificate</w:t>
            </w:r>
            <w:r>
              <w:rPr>
                <w:sz w:val="20"/>
                <w:lang w:val="en-US"/>
              </w:rPr>
              <w:t xml:space="preserve"> as shown on the reverse side.</w:t>
            </w:r>
          </w:p>
        </w:tc>
      </w:tr>
      <w:tr>
        <w:trPr>
          <w:trHeight w:val="563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Signature and/or stamp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_____________________</w:t>
            </w:r>
          </w:p>
          <w:p>
            <w:pPr>
              <w:pStyle w:val="Normal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) </w:t>
            </w:r>
            <w:r>
              <w:rPr>
                <w:sz w:val="16"/>
                <w:lang w:val="en-US"/>
              </w:rPr>
              <w:t>This form must be drawn up in duplicate, one being the original, the other the copy (Article</w:t>
            </w:r>
            <w:r>
              <w:rPr>
                <w:sz w:val="16"/>
                <w:lang w:val="en-GB"/>
              </w:rPr>
              <w:t xml:space="preserve"> 3</w:t>
            </w:r>
            <w:r>
              <w:rPr>
                <w:sz w:val="16"/>
                <w:lang w:val="en-US"/>
              </w:rPr>
              <w:t xml:space="preserve"> of the Convention)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3460"/>
        <w:gridCol w:w="4454"/>
      </w:tblGrid>
      <w:tr>
        <w:trPr/>
        <w:tc>
          <w:tcPr>
            <w:tcW w:w="954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 to be returne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 -</w:t>
            </w:r>
          </w:p>
        </w:tc>
        <w:tc>
          <w:tcPr>
            <w:tcW w:w="8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questing authority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ddres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cate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undersigned authority has the honour to certify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6" w:name="__Fieldmark__32_2143186612"/>
            <w:bookmarkStart w:id="7" w:name="__Fieldmark__32_2143186612"/>
            <w:bookmarkEnd w:id="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That the request has been complied with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On (date)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At (place, street, number)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By the following method: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8" w:name="__Fieldmark__35_2143186612"/>
            <w:bookmarkStart w:id="9" w:name="__Fieldmark__35_2143186612"/>
            <w:bookmarkEnd w:id="9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 accordance with the methods prescribed by internal law of the requested Sta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fr-FR"/>
              </w:rPr>
              <w:t>(Article 6 paragraph 1, sub-paragraph a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0" w:name="__Fieldmark__36_2143186612"/>
            <w:bookmarkStart w:id="11" w:name="__Fieldmark__36_2143186612"/>
            <w:bookmarkEnd w:id="1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in accordance with the following particular method (Article</w:t>
            </w:r>
            <w:r>
              <w:rPr>
                <w:sz w:val="20"/>
                <w:lang w:val="en-GB"/>
              </w:rPr>
              <w:t xml:space="preserve"> 6,</w:t>
            </w:r>
            <w:r>
              <w:rPr>
                <w:sz w:val="20"/>
                <w:lang w:val="en-US"/>
              </w:rPr>
              <w:t xml:space="preserve"> paragraph</w:t>
            </w:r>
            <w:r>
              <w:rPr>
                <w:sz w:val="20"/>
                <w:lang w:val="en-GB"/>
              </w:rPr>
              <w:t xml:space="preserve"> 1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sub-paragraph b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2" w:name="__Fieldmark__38_2143186612"/>
            <w:bookmarkStart w:id="13" w:name="__Fieldmark__38_2143186612"/>
            <w:bookmarkEnd w:id="1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by delivery to the addressee if he accepts it voluntarily (Article</w:t>
            </w:r>
            <w:r>
              <w:rPr>
                <w:sz w:val="20"/>
                <w:lang w:val="en-GB"/>
              </w:rPr>
              <w:t xml:space="preserve"> 6,</w:t>
            </w:r>
            <w:r>
              <w:rPr>
                <w:sz w:val="20"/>
                <w:lang w:val="en-US"/>
              </w:rPr>
              <w:t xml:space="preserve"> paragraph</w:t>
            </w:r>
            <w:r>
              <w:rPr>
                <w:sz w:val="20"/>
                <w:lang w:val="en-GB"/>
              </w:rPr>
              <w:t xml:space="preserve"> 2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The documents referred to in the request have been delivered to (identity of person and where applicable, relationship to the addressee</w:t>
            </w:r>
            <w:r>
              <w:rPr>
                <w:sz w:val="20"/>
                <w:lang w:val="en-GB"/>
              </w:rPr>
              <w:t xml:space="preserve"> -</w:t>
            </w:r>
            <w:r>
              <w:rPr>
                <w:sz w:val="20"/>
                <w:lang w:val="en-US"/>
              </w:rPr>
              <w:t xml:space="preserve"> family, business, or other):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4" w:name="__Fieldmark__41_2143186612"/>
            <w:bookmarkStart w:id="15" w:name="__Fieldmark__41_2143186612"/>
            <w:bookmarkEnd w:id="15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That the request has not been complied with</w:t>
            </w:r>
            <w:r>
              <w:rPr>
                <w:sz w:val="20"/>
                <w:lang w:val="en-US"/>
              </w:rPr>
              <w:t xml:space="preserve"> for the following reasons: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 -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Appendice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6" w:name="__Fieldmark__45_2143186612"/>
            <w:bookmarkStart w:id="17" w:name="__Fieldmark__45_2143186612"/>
            <w:bookmarkEnd w:id="1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statement of cost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8" w:name="__Fieldmark__46_2143186612"/>
            <w:bookmarkStart w:id="19" w:name="__Fieldmark__46_2143186612"/>
            <w:bookmarkEnd w:id="19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cuments establishing the service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20" w:name="__Fieldmark__47_2143186612"/>
            <w:bookmarkStart w:id="21" w:name="__Fieldmark__47_2143186612"/>
            <w:bookmarkEnd w:id="2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documents returned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 -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Requested authority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name of service and department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one a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Signature and/or stamp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2:00Z</dcterms:created>
  <dc:creator>UhrmannA</dc:creator>
  <dc:description/>
  <dc:language>en-US</dc:language>
  <cp:lastModifiedBy>UhrmannA</cp:lastModifiedBy>
  <dcterms:modified xsi:type="dcterms:W3CDTF">2005-04-26T09:17:00Z</dcterms:modified>
  <cp:revision>5</cp:revision>
  <dc:subject>Internationaler Rechtsverkehr in Verwaltungssachen</dc:subject>
  <dc:title>Formblatt Zustellungsersuchen Verwaltungssachen - englisch -</dc:title>
</cp:coreProperties>
</file>