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Demande de notification </w:t>
            </w:r>
            <w:r>
              <w:rPr>
                <w:b/>
                <w:sz w:val="22"/>
                <w:vertAlign w:val="superscript"/>
                <w:lang w:val="fr-FR"/>
              </w:rPr>
              <w:t>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nvention européenne sur la notification à l'étranger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s documents en matière administrative (STE N°  ……..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fr-FR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fr-FR"/>
              </w:rPr>
            </w:r>
            <w:r>
              <w:rPr>
                <w:sz w:val="20"/>
                <w:u w:val="dotted"/>
                <w:b/>
                <w:lang w:val="fr-FR"/>
              </w:rPr>
              <w:fldChar w:fldCharType="separate"/>
            </w:r>
            <w:r>
              <w:rPr>
                <w:b/>
                <w:sz w:val="20"/>
                <w:u w:val="dotted"/>
                <w:lang w:val="fr-FR"/>
              </w:rPr>
            </w:r>
            <w:r>
              <w:rPr>
                <w:b/>
                <w:sz w:val="20"/>
                <w:u w:val="dotted"/>
                <w:lang w:val="fr-FR"/>
              </w:rPr>
            </w:r>
            <w:r>
              <w:rPr>
                <w:sz w:val="20"/>
                <w:u w:val="dotted"/>
                <w:b/>
                <w:lang w:val="fr-FR"/>
              </w:rPr>
              <w:fldChar w:fldCharType="end"/>
            </w:r>
            <w:r>
              <w:rPr>
                <w:b/>
                <w:sz w:val="20"/>
                <w:u w:val="dotted"/>
                <w:lang w:val="fr-FR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auto" w:line="24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auto" w:line="24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83"/>
        <w:gridCol w:w="426"/>
        <w:gridCol w:w="3969"/>
      </w:tblGrid>
      <w:tr>
        <w:trPr>
          <w:trHeight w:val="362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-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 xml:space="preserve">Autorité requérante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  <w:lang w:val="fr-FR"/>
              </w:rPr>
              <w:t>Qualité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R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Fait à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</w:rPr>
              <w:t xml:space="preserve">, l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</w:rPr>
              <w:t> </w:t>
            </w:r>
          </w:p>
        </w:tc>
      </w:tr>
      <w:tr>
        <w:trPr>
          <w:trHeight w:val="1147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u w:val="dotted"/>
              </w:rPr>
            </w:pPr>
            <w:r>
              <w:rPr>
                <w:b/>
                <w:sz w:val="20"/>
                <w:u w:val="dott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  <w:lang w:val="fr-FR"/>
              </w:rPr>
              <w:t>Autorité centrale destinataire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  <w:lang w:val="fr-FR"/>
              </w:rPr>
              <w:t>Adress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843"/>
        <w:gridCol w:w="6521"/>
      </w:tblGrid>
      <w:tr>
        <w:trPr>
          <w:trHeight w:val="421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-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Réf.</w:t>
            </w:r>
            <w:r>
              <w:rPr>
                <w:sz w:val="20"/>
                <w:lang w:val="fr-FR"/>
              </w:rPr>
              <w:t xml:space="preserve"> de l'autorité requérant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-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  <w:lang w:val="fr-FR"/>
              </w:rPr>
              <w:t>Objet de la demande: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Notification à l'étranger d'un document en matière administrative </w:t>
            </w:r>
          </w:p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document joint en annexe, en double exemplaire)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-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  <w:lang w:val="fr-FR"/>
              </w:rPr>
              <w:t>Éléments essentiels du document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u w:val="dotted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-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Destinataire du document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m</w:t>
            </w:r>
            <w:r>
              <w:rPr>
                <w:sz w:val="20"/>
                <w:lang w:val="fr-FR"/>
              </w:rPr>
              <w:t xml:space="preserve"> (en capitales d'imprimerie) et prénoms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,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e cas échéant, détails complémentaires permettant l'identification du destinatair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dresse:</w:t>
            </w:r>
          </w:p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N</w:t>
            </w:r>
            <w:r>
              <w:rPr>
                <w:sz w:val="20"/>
                <w:vertAlign w:val="superscript"/>
                <w:lang w:val="fr-FR"/>
              </w:rPr>
              <w:t xml:space="preserve">o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Rue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- Localité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fr-FR"/>
              </w:rPr>
              <w:t xml:space="preserve">- Canton - Comté - Province - État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ys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7797"/>
      </w:tblGrid>
      <w:tr>
        <w:trPr>
          <w:trHeight w:val="33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otification demandée: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6_2961224389"/>
            <w:bookmarkStart w:id="1" w:name="__Fieldmark__26_296122438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on les formes légales de l'État requis (article 6, paragraphe 1, alinéa a).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27_2961224389"/>
            <w:bookmarkStart w:id="3" w:name="__Fieldmark__27_2961224389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elon la forme particulière suivante (article 6, paragraphe 1, alinéa b) (traduction du document est à joindre)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30_2961224389"/>
            <w:bookmarkStart w:id="5" w:name="__Fieldmark__30_2961224389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cas échéant, par simple remise (article 6, paragraphe 2).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207"/>
        <w:gridCol w:w="3969"/>
      </w:tblGrid>
      <w:tr>
        <w:trPr>
          <w:trHeight w:val="563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'autorité centrale destinataire est priée de bien vouloir renvoyer ou faire renvoyer à l'autorité requérante un exemplaire du document - et de ses annexes - avec</w:t>
            </w:r>
            <w:r>
              <w:rPr>
                <w:b/>
                <w:sz w:val="20"/>
                <w:lang w:val="fr-FR"/>
              </w:rPr>
              <w:t xml:space="preserve"> l'attestation</w:t>
            </w:r>
            <w:r>
              <w:rPr>
                <w:sz w:val="20"/>
                <w:lang w:val="fr-FR"/>
              </w:rPr>
              <w:t xml:space="preserve"> figurant au verso.</w:t>
            </w:r>
          </w:p>
        </w:tc>
      </w:tr>
      <w:tr>
        <w:trPr>
          <w:trHeight w:val="563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fr-FR"/>
              </w:rPr>
              <w:t>Signature et/ou cachet</w:t>
            </w:r>
          </w:p>
        </w:tc>
      </w:tr>
      <w:tr>
        <w:trPr>
          <w:trHeight w:val="563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______________________</w:t>
            </w:r>
          </w:p>
          <w:p>
            <w:pPr>
              <w:pStyle w:val="Normal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) L'imprimé doit être établi en deux exemplaires, en original et en duplicata (article 3 de la Convention).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lang w:val="fr-FR"/>
        </w:rPr>
      </w:pPr>
      <w:r>
        <w:br w:type="page"/>
      </w:r>
      <w:r>
        <w:rPr>
          <w:b/>
          <w:sz w:val="20"/>
          <w:lang w:val="fr-FR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3460"/>
        <w:gridCol w:w="4454"/>
      </w:tblGrid>
      <w:tr>
        <w:trPr/>
        <w:tc>
          <w:tcPr>
            <w:tcW w:w="9544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ordereau de retou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 -</w:t>
            </w:r>
          </w:p>
        </w:tc>
        <w:tc>
          <w:tcPr>
            <w:tcW w:w="89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Autorité requérante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Addresse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ttestation</w:t>
            </w:r>
          </w:p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'Autorité soussignée a l'honneur d'attester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6" w:name="__Fieldmark__33_2961224389"/>
            <w:bookmarkStart w:id="7" w:name="__Fieldmark__33_2961224389"/>
            <w:bookmarkEnd w:id="7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Que la demande à été exécuté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e (date)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 (localité, rue, numéro)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ans la forme suivante: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8" w:name="__Fieldmark__36_2961224389"/>
            <w:bookmarkStart w:id="9" w:name="__Fieldmark__36_2961224389"/>
            <w:bookmarkEnd w:id="9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fr-FR"/>
              </w:rPr>
              <w:t>selon les formes légales de l'État requis (article 6, paragraphe 1, alinéa a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0" w:name="__Fieldmark__37_2961224389"/>
            <w:bookmarkStart w:id="11" w:name="__Fieldmark__37_2961224389"/>
            <w:bookmarkEnd w:id="11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on la forme particulière suivante (article 6, paragraphe 1, alinéa b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2" w:name="__Fieldmark__39_2961224389"/>
            <w:bookmarkStart w:id="13" w:name="__Fieldmark__39_2961224389"/>
            <w:bookmarkEnd w:id="13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cas échéant, par simple remise (article 6, paragraphe 2)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s documents mentionnés dans la demande ont été remis à (identité de la personne et, le cas échéant, liens avec le destinataire de l'acte, parenté, subordination ou autre):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 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4" w:name="__Fieldmark__42_2961224389"/>
            <w:bookmarkStart w:id="15" w:name="__Fieldmark__42_2961224389"/>
            <w:bookmarkEnd w:id="15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Que la demande n'a pas été exécutée,</w:t>
            </w:r>
            <w:r>
              <w:rPr>
                <w:sz w:val="20"/>
                <w:lang w:val="fr-FR"/>
              </w:rPr>
              <w:t xml:space="preserve"> en raison des faits suivants: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1 -</w:t>
            </w:r>
          </w:p>
        </w:tc>
        <w:tc>
          <w:tcPr>
            <w:tcW w:w="890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fr-FR"/>
              </w:rPr>
              <w:t>Annexe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6" w:name="__Fieldmark__46_2961224389"/>
            <w:bookmarkStart w:id="17" w:name="__Fieldmark__46_2961224389"/>
            <w:bookmarkEnd w:id="17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>frais sur mémoire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8" w:name="__Fieldmark__47_2961224389"/>
            <w:bookmarkStart w:id="19" w:name="__Fieldmark__47_2961224389"/>
            <w:bookmarkEnd w:id="19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fr-FR"/>
              </w:rPr>
              <w:t xml:space="preserve">documents justificatifs de l'exécution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20" w:name="__Fieldmark__48_2961224389"/>
            <w:bookmarkStart w:id="21" w:name="__Fieldmark__48_2961224389"/>
            <w:bookmarkEnd w:id="21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>pièces renvoyées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2 -</w:t>
            </w:r>
          </w:p>
        </w:tc>
        <w:tc>
          <w:tcPr>
            <w:tcW w:w="8907" w:type="dxa"/>
            <w:gridSpan w:val="4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Autorité requise </w:t>
            </w:r>
          </w:p>
          <w:p>
            <w:pPr>
              <w:pStyle w:val="Normal"/>
              <w:spacing w:lineRule="auto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ésignation du service et du département 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ait à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  <w:lang w:val="en-GB"/>
              </w:rPr>
              <w:t xml:space="preserve"> le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  <w:lang w:val="en-GB"/>
              </w:rPr>
              <w:t> 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fr-FR"/>
              </w:rPr>
              <w:t>Signature et/ou cachet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R1">
    <w:name w:val="FR1"/>
    <w:qFormat/>
    <w:pPr>
      <w:widowControl w:val="false"/>
      <w:bidi w:val="0"/>
    </w:pPr>
    <w:rPr>
      <w:rFonts w:ascii=".VnTime;Courier New" w:hAnsi=".VnTime;Courier New" w:eastAsia="Times New Roman" w:cs=".VnTime;Courier New"/>
      <w:b/>
      <w:color w:val="auto"/>
      <w:sz w:val="18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02:00Z</dcterms:created>
  <dc:creator>UhrmannA</dc:creator>
  <dc:description/>
  <dc:language>en-US</dc:language>
  <cp:lastModifiedBy>UhrmannA</cp:lastModifiedBy>
  <dcterms:modified xsi:type="dcterms:W3CDTF">2005-04-26T09:18:00Z</dcterms:modified>
  <cp:revision>6</cp:revision>
  <dc:subject>Internationaler Rechtsverkehr in Verwaltungssachen</dc:subject>
  <dc:title>Formblatt Zustellungsersuchen in Verwaltungssachen - französisch -</dc:title>
</cp:coreProperties>
</file>