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ezeichnung und Anschrift der ausländischen Übermittlungsstelle):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rückgesandt zu Ihrem Antrag v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hre Referenznumm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znummer der Empfangsstel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ANGSBESTÄTIGUNG FÜR DAS FOLGENDE SCHRIFTSTÜ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x"/>
                <w:rFonts w:cs="Arial" w:ascii="Arial" w:hAnsi="Arial"/>
                <w:sz w:val="20"/>
              </w:rPr>
              <w:t>(Artikel 6 Absatz 1 der Verordnung (EG) Nr. 1348/2000)</w:t>
            </w:r>
          </w:p>
          <w:p>
            <w:pPr>
              <w:pStyle w:val="Normal"/>
              <w:spacing w:before="0" w:after="0"/>
              <w:jc w:val="center"/>
              <w:rPr>
                <w:rStyle w:val="Max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Diese Bestätigung ist auf schnellstmöglichem Wege und so bald wie möglich, auf jeden Fall aber innerhalb von sieben Tagen nach Erhalt des Schriftstücks, zu übermittel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TAG DES EINGANG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chehen z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und / oder Stempel: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09:00Z</dcterms:created>
  <dc:creator>UhrmannA</dc:creator>
  <dc:description/>
  <dc:language>en-US</dc:language>
  <cp:lastModifiedBy>UhrmannA</cp:lastModifiedBy>
  <cp:lastPrinted>2001-05-10T14:14:00Z</cp:lastPrinted>
  <dcterms:modified xsi:type="dcterms:W3CDTF">2001-05-10T12:19:00Z</dcterms:modified>
  <cp:revision>12</cp:revision>
  <dc:subject/>
  <dc:title>Empfangs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