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urückgesandt zu Ihrem Antrag v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hre Referenz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ferenznummer der Empfangsstel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/>
        </w:rPr>
        <w:t>–––––</w:t>
      </w:r>
      <w:r/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FANGSBESTÄTIGUNG FÜR DAS FOLGENDE SCHRIFTSTÜ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eastAsia="Arial" w:cs="Arial" w:ascii="Arial" w:hAnsi="Arial"/>
                <w:sz w:val="20"/>
                <w:szCs w:val="20"/>
              </w:rPr>
              <w:t>(Artikel 6 Absatz 1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–––––</w:t>
      </w:r>
      <w:r/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ese Bestätigung ist auf schnellstmöglichem Wege und so bald wie möglich, auf jeden Fall aber innerhalb von sieben Tagen nach Erhalt des Schriftstücks, zu übermittel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. TAG DES EINGANG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–––––</w:t>
      </w:r>
      <w:r/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eschehen z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–––––</w:t>
      </w:r>
      <w:r/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–––––</w:t>
      </w:r>
      <w:r/>
      <w:r>
        <w:rPr>
          <w:sz w:val="20"/>
          <w:b/>
          <w:szCs w:val="20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terschrift und / oder Stempel:</w:t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49:00Z</dcterms:created>
  <dc:creator>Land NRW</dc:creator>
  <dc:description/>
  <dc:language>en-US</dc:language>
  <cp:lastModifiedBy>Johannes Ververs</cp:lastModifiedBy>
  <cp:lastPrinted>2001-05-10T14:14:00Z</cp:lastPrinted>
  <dcterms:modified xsi:type="dcterms:W3CDTF">2001-06-15T05:49:00Z</dcterms:modified>
  <cp:revision>2</cp:revision>
  <dc:subject/>
  <dc:title>Empfangs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