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280" w:hanging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HANG V</w:t>
      </w:r>
    </w:p>
    <w:p>
      <w:pPr>
        <w:pStyle w:val="StandardWeb"/>
        <w:spacing w:before="0" w:after="0"/>
        <w:ind w:left="280" w:hanging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escheinigung über Urteile und gerichtliche Vergleiche im Sinne der Artikel 54 und 58 des Übereinkommens über die gerichtliche Zuständigkeit und die Anerkennung und Vollstreckung von Entscheidungen in Zivil- und Handelssachen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rsprungsstaa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ericht oder sonst befugte Stelle, das/die die vorliegende Bescheinigung ausgestellt hat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Anschrift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Tel./Fax/E-Mail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/>
      </w:pPr>
      <w:r>
        <w:rPr>
          <w:rFonts w:cs="Arial" w:ascii="Arial" w:hAnsi="Arial"/>
          <w:sz w:val="18"/>
          <w:szCs w:val="18"/>
        </w:rPr>
        <w:t>3. Gericht, das die Entscheidung erlassen hat/vor dem der Prozessvergleich geschlossen wurde (*)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Bezeichnung des Gericht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Gerichtsort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Entscheidung/Prozessvergleich (*)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Datum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Aktenzeichen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Die Parteien der Entscheidung/des Prozessvergleichs (*)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firstLine="4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1. Name(n) des (der) Kläger(s)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firstLine="4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Name(n) des (der) Beklagten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firstLine="4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3. gegebenenfalls Name(n) der anderen Partei(en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675" w:hanging="397"/>
        <w:jc w:val="both"/>
        <w:rPr/>
      </w:pPr>
      <w:r>
        <w:rPr>
          <w:rFonts w:cs="Arial" w:ascii="Arial" w:hAnsi="Arial"/>
          <w:sz w:val="18"/>
          <w:szCs w:val="18"/>
        </w:rPr>
        <w:t>4.4. Datum der Zustellung des verfahrenseinleitenden Schriftstücks, wenn die Entscheidung in einem Verfahren ergangen ist, auf das sich der Beklagte nicht eingelassen hat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675" w:hanging="397"/>
        <w:rPr/>
      </w:pPr>
      <w:r>
        <w:rPr>
          <w:rFonts w:cs="Arial" w:ascii="Arial" w:hAnsi="Arial"/>
          <w:sz w:val="18"/>
          <w:szCs w:val="18"/>
        </w:rPr>
        <w:t>4.5. Wortlaut des Urteilsspruchs/des Prozessvergleichs (*) in der Anlage zu dieser Bescheinigung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ame(n) der Partei(en), der (denen) Prozesskostenhilfe gewährt wurde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ie Entscheidung/der Prozessvergleich (*) ist im Ursprungsstaat vollstreckbar (Artikel 38 und 58 des Übereinkommens)</w:t>
      </w:r>
    </w:p>
    <w:p>
      <w:pPr>
        <w:pStyle w:val="Standard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gen: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chehen z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schrift und/oder Dienstsiegel 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StandardWeb"/>
        <w:spacing w:before="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chtzutreffendes streichen.</w:t>
      </w:r>
    </w:p>
    <w:sectPr>
      <w:headerReference w:type="default" r:id="rId2"/>
      <w:type w:val="nextPage"/>
      <w:pgSz w:w="11906" w:h="16838"/>
      <w:pgMar w:left="1134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ind w:left="280" w:hanging="2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öffentlicht im Amtsblatt der Europäischen Union vom 21.12.2007, L 339/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0:00Z</dcterms:created>
  <dc:creator/>
  <dc:description/>
  <cp:keywords/>
  <dc:language>en-US</dc:language>
  <cp:lastModifiedBy/>
  <dcterms:modified xsi:type="dcterms:W3CDTF">2010-09-08T13:32:00Z</dcterms:modified>
  <cp:revision>1</cp:revision>
  <dc:subject/>
  <dc:title/>
</cp:coreProperties>
</file>