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280" w:hanging="28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ANHANG VI</w:t>
      </w:r>
    </w:p>
    <w:p>
      <w:pPr>
        <w:pStyle w:val="StandardWeb"/>
        <w:spacing w:before="0" w:after="0"/>
        <w:ind w:left="280" w:hanging="280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>Bescheinigung über öffentliche Urkunden im Sinne des Artikels 57 Absatz 4 des Übereinkommens über die gerichtliche Zuständigkeit und die Anerkennung und Vollstreckung von Entscheidungen in Zivil- und Handelssachen</w:t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1. Ursprungsstaat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. Gericht oder sonst befugte Stelle, das/die die vorliegende Bescheinigung ausgestellt hat</w:t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2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.1. Name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27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2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.2. Anschrift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27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2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2.3. Tel./Fax/E-Mail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280"/>
        <w:rPr/>
      </w:pPr>
      <w:r>
        <w:rPr>
          <w:rFonts w:cs="Arial;Arial" w:ascii="Arial;Arial" w:hAnsi="Arial;Arial"/>
          <w:sz w:val="18"/>
          <w:szCs w:val="18"/>
        </w:rPr>
        <w:t>3. Befugte Stelle, aufgrund deren Mitwirkung eine öffentliche Urkunde vorliegt</w:t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3.1. Stelle, die an der Aufnahme der öffentlichen Urkunde beteiligt war (falls zutreffend) </w:t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27" w:firstLine="42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3.1.1. Name und Bezeichnung dieser Stelle</w:t>
        <w:tab/>
        <w:tab/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27" w:firstLine="42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3.1.2. Sitz dieser Stelle</w:t>
        <w:tab/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80" w:hanging="0"/>
        <w:rPr/>
      </w:pPr>
      <w:r>
        <w:rPr>
          <w:rFonts w:cs="Arial;Arial" w:ascii="Arial;Arial" w:hAnsi="Arial;Arial"/>
          <w:sz w:val="18"/>
          <w:szCs w:val="18"/>
        </w:rPr>
        <w:t>3.2. Stelle, die die öffentliche Urkunde registriert hat (falls zutreffend)</w:t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27" w:firstLine="42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3.2.1. Art der Stelle</w:t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27" w:firstLine="42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3.2.2. Sitz dieser Stelle</w:t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 Öffentliche Urkunde</w:t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2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1. Bezeichnung der Urkund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22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2. Datum</w:t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ind w:left="170" w:firstLine="42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2.1. an dem die Urkunde aufgenommen wurde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170" w:firstLine="42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2.2. falls abweichend: an dem die Urkunde registriert wurde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2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3. Aktenzeichen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27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4 Die Parteien der Urkunde</w:t>
      </w:r>
    </w:p>
    <w:p>
      <w:pPr>
        <w:pStyle w:val="StandardWeb"/>
        <w:spacing w:before="0" w:after="0"/>
        <w:ind w:left="28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57" w:firstLine="42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4.1. Name des Gläubigers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57" w:firstLine="428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4.4.2. Name des Schuldners</w:t>
        <w:tab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5. Wortlaut der vollstreckbaren Verpflichtung in der Anlage zu dieser Bescheinigung</w:t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 </w:t>
      </w:r>
    </w:p>
    <w:p>
      <w:pPr>
        <w:pStyle w:val="StandardWeb"/>
        <w:spacing w:before="0" w:after="0"/>
        <w:jc w:val="both"/>
        <w:rPr/>
      </w:pPr>
      <w:r>
        <w:rPr>
          <w:rFonts w:cs="Arial;Arial" w:ascii="Arial;Arial" w:hAnsi="Arial;Arial"/>
          <w:sz w:val="18"/>
          <w:szCs w:val="18"/>
        </w:rPr>
        <w:t>Die öffentliche Urkunde ist im Ursprungsstaat gegen den Schuldner vollstreckbar (Artikel 57 Absatz 1 des Übereinkommens)</w:t>
      </w:r>
    </w:p>
    <w:p>
      <w:pPr>
        <w:pStyle w:val="StandardWeb"/>
        <w:spacing w:before="0" w:after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Geschehen zu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</w:rPr>
        <w:t xml:space="preserve"> a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lang w:val="en-US" w:eastAsia="en-US"/>
        </w:rPr>
      </w:r>
      <w:r>
        <w:rPr>
          <w:sz w:val="18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18"/>
          <w:szCs w:val="18"/>
          <w:u w:val="single"/>
          <w:lang w:val="en-US" w:eastAsia="en-US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StandardWeb"/>
        <w:spacing w:before="0" w:after="0"/>
        <w:ind w:left="280" w:hanging="28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nterschrift und/oder Dienstsiegel </w:t>
      </w:r>
    </w:p>
    <w:sectPr>
      <w:headerReference w:type="default" r:id="rId2"/>
      <w:type w:val="continuous"/>
      <w:pgSz w:w="11906" w:h="16838"/>
      <w:pgMar w:left="1134" w:right="1418" w:gutter="0" w:header="567" w:top="1021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Web"/>
      <w:spacing w:before="0" w:after="0"/>
      <w:ind w:left="280" w:hanging="28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  <w:t>veröffentlicht im Amtsblatt der Europäischen Union vom 21.12.2007, L 339/39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;Arial" w:hAnsi="Arial;Arial" w:eastAsia="Times New Roman" w:cs="Arial;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;Arial" w:hAnsi="Arial;Arial" w:cs="Arial;Arial"/>
      <w:sz w:val="24"/>
      <w:szCs w:val="24"/>
    </w:rPr>
  </w:style>
  <w:style w:type="character" w:styleId="FuzeileZchn">
    <w:name w:val="Fußzeile Zchn"/>
    <w:qFormat/>
    <w:rPr>
      <w:rFonts w:ascii="Arial;Arial" w:hAnsi="Arial;Arial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4:00Z</dcterms:created>
  <dc:creator/>
  <dc:description/>
  <cp:keywords/>
  <dc:language>en-US</dc:language>
  <cp:lastModifiedBy/>
  <dcterms:modified xsi:type="dcterms:W3CDTF">2020-10-26T09:10:00Z</dcterms:modified>
  <cp:revision>1</cp:revision>
  <dc:subject/>
  <dc:title/>
</cp:coreProperties>
</file>