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Bezeichnung und Anschrift der ausländischen Übermittlungsstelle):</w:t>
      </w:r>
    </w:p>
    <w:p>
      <w:pPr>
        <w:pStyle w:val="Normal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4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urückgesandt zu Ihrem Antrag vom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hre Referenznummer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ferenznummer der zuständigen Empfangsstell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spacing w:before="0" w:after="0"/>
        <w:rPr>
          <w:sz w:val="20"/>
        </w:rPr>
      </w:pPr>
      <w:r>
        <w:rPr>
          <w:rFonts w:cs="Arial" w:ascii="Arial" w:hAnsi="Arial"/>
          <w:sz w:val="20"/>
        </w:rPr>
        <w:t> 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EMPFANGSMITTEILUNG DER ZUSTÄNDIGEN EMPFANGSSTELLE AN DIE ÜBERMITTLUNGSSTELL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Max"/>
                <w:rFonts w:cs="Arial" w:ascii="Arial" w:hAnsi="Arial"/>
                <w:sz w:val="20"/>
              </w:rPr>
              <w:t>(Artikel 6 Absatz 4 der Verordnung (EG) Nr. 1348/2000)</w:t>
            </w:r>
          </w:p>
          <w:p>
            <w:pPr>
              <w:pStyle w:val="Normal"/>
              <w:spacing w:before="0" w:after="0"/>
              <w:jc w:val="center"/>
              <w:rPr>
                <w:rStyle w:val="Max"/>
                <w:rFonts w:ascii="Arial" w:hAnsi="Arial" w:cs="Arial"/>
                <w:sz w:val="20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ese Mitteilung ist auf schnellstmöglichem Wege und so bald wie möglich, auf jeden Fall aber innerhalb von sieben Tagen nach Erhalt des Schriftstücks, zu übermitteln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rFonts w:cs="Arial" w:ascii="Arial" w:hAnsi="Arial"/>
          <w:sz w:val="20"/>
        </w:rPr>
        <w:t xml:space="preserve">11. TAG DES EINGANGS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eschehen zu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m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terschrift und / oder Stempel: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1273" w:right="1273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de-DE" w:eastAsia="de-DE" w:bidi="hi-IN"/>
    </w:rPr>
  </w:style>
  <w:style w:type="character" w:styleId="AbsatzStandardschriftart">
    <w:name w:val="Absatz-Standardschriftar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AbsatzStandardschriftart"/>
    <w:qFormat/>
    <w:rPr>
      <w:i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Max">
    <w:name w:val="Max.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el">
    <w:name w:val="Variabel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Kommentar">
    <w:name w:val="Kommentar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de-DE" w:eastAsia="de-DE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de-DE" w:eastAsia="de-DE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14:13:00Z</dcterms:created>
  <dc:creator>UhrmannA</dc:creator>
  <dc:description/>
  <dc:language>en-US</dc:language>
  <cp:lastModifiedBy>UhrmannA</cp:lastModifiedBy>
  <cp:lastPrinted>2001-05-10T14:36:00Z</cp:lastPrinted>
  <dcterms:modified xsi:type="dcterms:W3CDTF">2001-05-10T12:36:00Z</dcterms:modified>
  <cp:revision>8</cp:revision>
  <dc:subject/>
  <dc:title>Empfangsmitteilung der zuständigen Empfangsstelle an die Übermittlungsste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FrontPage 3.0</vt:lpwstr>
  </property>
</Properties>
</file>