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ückgesandt zu Ihrem Antrag v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hre Referenznumme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znummer der zuständigen Empfangsstel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ANGSMITTEILUNG DER ZUSTÄNDIGEN EMPFANGSSTELLE AN DIE ÜBERMITTLUNGSSTEL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cs="Arial" w:ascii="Arial" w:hAnsi="Arial"/>
              </w:rPr>
              <w:t>(Artikel 6 Absatz 4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se Mitteilung ist auf schnellstmöglichem Wege und so bald wie möglich, auf jeden Fall aber innerhalb von sieben Tagen nach Erhalt des Schriftstücks, zu übermittel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11. TAG DES EINGANG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ehen z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und / oder Stempel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sz w:val="20"/>
    </w:rPr>
  </w:style>
  <w:style w:type="character" w:styleId="CITE">
    <w:name w:val="CITE"/>
    <w:qFormat/>
    <w:rPr>
      <w:i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  <w:sz w:val="20"/>
    </w:rPr>
  </w:style>
  <w:style w:type="character" w:styleId="Max">
    <w:name w:val="Max."/>
    <w:qFormat/>
    <w:rPr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  <w:sz w:val="20"/>
    </w:rPr>
  </w:style>
  <w:style w:type="character" w:styleId="HTMLMarkup">
    <w:name w:val="HTML Markup"/>
    <w:qFormat/>
    <w:rPr>
      <w:vanish/>
      <w:color w:val="FF0000"/>
      <w:sz w:val="20"/>
    </w:rPr>
  </w:style>
  <w:style w:type="character" w:styleId="Kommentar">
    <w:name w:val="Kommentar"/>
    <w:qFormat/>
    <w:rPr>
      <w:vanish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ilung_an_die_Uebermittlungsstelle_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59:00Z</dcterms:created>
  <dc:creator>Land NRW</dc:creator>
  <dc:description/>
  <dc:language>en-US</dc:language>
  <cp:lastModifiedBy>UhrmannA</cp:lastModifiedBy>
  <cp:lastPrinted>2001-05-10T14:36:00Z</cp:lastPrinted>
  <dcterms:modified xsi:type="dcterms:W3CDTF">2001-09-28T07:59:00Z</dcterms:modified>
  <cp:revision>2</cp:revision>
  <dc:subject/>
  <dc:title>Empfangsmitteilung der zuständigen Empfangsstelle an die Übermittlung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