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NACHRICHTIGUNG ÜBER DIE RÜCKSENDUNG DES ANTRAGS UND DES SCHRIFTSTÜC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cs="Arial" w:ascii="Arial" w:hAnsi="Arial"/>
                <w:sz w:val="20"/>
              </w:rPr>
              <w:t>(Artikel 6 Absatz 3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ntrag und das Schriftstück sind sofort nach Erhalt zurückzuschicke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91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. GRUND FÜR DIE RÜCKSENDUNG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1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422141501"/>
            <w:bookmarkStart w:id="1" w:name="__Fieldmark__7_342214150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r Antrag fällt offensichtlich nicht in den Anwendungsbereich der Verordnung: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1.1.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422141501"/>
            <w:bookmarkStart w:id="3" w:name="__Fieldmark__8_342214150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s Schriftstück betrifft nicht Zivil- oder Handelssachen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/>
            </w:pPr>
            <w:r>
              <w:rPr>
                <w:rFonts w:cs="Arial" w:ascii="Arial" w:hAnsi="Arial"/>
                <w:sz w:val="20"/>
              </w:rPr>
              <w:t xml:space="preserve">9.1.2.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3422141501"/>
            <w:bookmarkStart w:id="5" w:name="__Fieldmark__9_342214150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e Zustellung erfolgt nicht von einem Mitgliedstaat in einen anderen Mitgliedstaat</w:t>
            </w:r>
          </w:p>
          <w:p>
            <w:pPr>
              <w:pStyle w:val="Normal"/>
              <w:spacing w:before="0" w:after="0"/>
              <w:ind w:left="10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9.2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3422141501"/>
            <w:bookmarkStart w:id="7" w:name="__Fieldmark__10_342214150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grund der Nichtbeachtung der erforderlichen Formvorschriften ist die Zustellung nicht</w:t>
            </w:r>
          </w:p>
          <w:p>
            <w:pPr>
              <w:pStyle w:val="Normal"/>
              <w:spacing w:before="0" w:after="0"/>
              <w:ind w:left="96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öglich: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2.1.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3422141501"/>
            <w:bookmarkStart w:id="9" w:name="__Fieldmark__11_342214150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s Schriftstück ist nicht mühelos lesbar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2.2.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2_3422141501"/>
            <w:bookmarkStart w:id="11" w:name="__Fieldmark__12_342214150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e zur Ausfüllung des Formblattes verwendete Sprache ist unzulässig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/>
            </w:pPr>
            <w:r>
              <w:rPr>
                <w:rFonts w:cs="Arial" w:ascii="Arial" w:hAnsi="Arial"/>
                <w:sz w:val="20"/>
              </w:rPr>
              <w:t xml:space="preserve">9.2.3.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3_3422141501"/>
            <w:bookmarkStart w:id="13" w:name="__Fieldmark__13_342214150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s empfangene Schriftstück stimmt mit dem versandten Schriftstück inhaltlich</w:t>
            </w:r>
          </w:p>
          <w:p>
            <w:pPr>
              <w:pStyle w:val="Normal"/>
              <w:spacing w:before="0" w:after="0"/>
              <w:ind w:left="1871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icht genau überein</w:t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10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2.4.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_3422141501"/>
            <w:bookmarkStart w:id="15" w:name="__Fieldmark__14_342214150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s (genaue Angaben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92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9.3.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3422141501"/>
            <w:bookmarkStart w:id="17" w:name="__Fieldmark__17_342214150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e Form der Zustellung ist mit dem Recht des Empfangsmitgliedstaats nicht vereinbar</w:t>
            </w:r>
          </w:p>
          <w:p>
            <w:pPr>
              <w:pStyle w:val="Normal"/>
              <w:spacing w:before="0" w:after="0"/>
              <w:ind w:left="9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kel 7 Abs. 1 der Verordnung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Geschehen z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und / oder Stempel:</w:t>
      </w:r>
    </w:p>
    <w:sectPr>
      <w:type w:val="continuous"/>
      <w:pgSz w:w="11906" w:h="16838"/>
      <w:pgMar w:left="1276" w:right="127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03:00Z</dcterms:created>
  <dc:creator>UhrmannA</dc:creator>
  <dc:description/>
  <dc:language>en-US</dc:language>
  <cp:lastModifiedBy>UhrmannA</cp:lastModifiedBy>
  <cp:lastPrinted>2001-05-10T14:20:00Z</cp:lastPrinted>
  <dcterms:modified xsi:type="dcterms:W3CDTF">2001-05-10T12:20:00Z</dcterms:modified>
  <cp:revision>11</cp:revision>
  <dc:subject/>
  <dc:title>Benachrichtung über die Rücksendung des Antrags und der Schriftstüc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