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Bezeichnung und Anschrift der ausländischen Empfangsstelle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BLATT A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Ersuchen um Durchführung einer Beweisaufnahm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ch Artikel 4 der Verordnung (EG) Nr. 1206/2001 des Rates vom 28. Mai 2001 über di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usammenarbeit zwischen den Gerichten der Mitgliedstaaten auf dem Gebiet der Beweisaufnah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 in Zivil- oder Handelssachen (ABl. L 174 vom 27.6.2001, S. 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7015"/>
      </w:tblGrid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enden Gerich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ten Gericht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uchendes Gericht:</w:t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ße + Hausnummer/Postfach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uchtes Gerich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+ Hausnummer/Postfa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der Rechtssache des Klägers/Antragstellers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+ Hausnummer/Postfa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reter des Klägers/Antragstellers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+ Hausnummer/Postfa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en den Beklagten/Antragsgegner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+ Hausnummer/Postfa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6520"/>
        <w:gridCol w:w="495"/>
      </w:tblGrid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reter des Beklagten/Antragsgegners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2.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+ Hausnummer/Postfach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2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 + Or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3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at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Anwesenheit und Beteiligung der Parteien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e Parteien und gegebenenfalls ihre Vertreter werden bei der Beweisaufnahme anwesend sein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1_3277336967"/>
            <w:bookmarkStart w:id="1" w:name="__Fieldmark__51_327733696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ie Beteiligung der Parteien und gegebenenfalls ihrer Vertreter wird beantragt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2_3277336967"/>
            <w:bookmarkStart w:id="3" w:name="__Fieldmark__52_327733696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wesenheit und Beteiligung der Beauftragten des ersuchenden Gerichts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e Beauftragten werden bei der Beweisaufnahme anwesend sein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3_3277336967"/>
            <w:bookmarkStart w:id="5" w:name="__Fieldmark__53_327733696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e Beteiligung der Beauftragten wird beantragt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4_3277336967"/>
            <w:bookmarkStart w:id="7" w:name="__Fieldmark__54_327733696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2.1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2.2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itel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2.3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ienststellung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2.4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ufgab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Art und Gegenstand des Falls und kurze Erläuterung des Sachverhalts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urchzuführende Beweisaufnahme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schreibung der durchzuführenden Beweisaufnahme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ernehmung von Zeugen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1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Vor- und Zunam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2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nschrift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3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4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5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6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Zu folgenden Fragen oder zu folgendem Sachverhalt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7.</w:t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Zeugnisverweigerungsrecht nach dem Recht des Mitgliedstaats des ersuchenden Gerichts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1134"/>
        <w:gridCol w:w="5386"/>
        <w:gridCol w:w="495"/>
      </w:tblGrid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8.</w:t>
            </w:r>
          </w:p>
        </w:tc>
        <w:tc>
          <w:tcPr>
            <w:tcW w:w="701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itte um Aufnahme der Aussage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8.1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ter Ei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8_3277336967"/>
            <w:bookmarkStart w:id="9" w:name="__Fieldmark__68_327733696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8.2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nter eidesstattlicher Versicherung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9_3277336967"/>
            <w:bookmarkStart w:id="11" w:name="__Fieldmark__69_327733696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2.9</w:t>
            </w:r>
          </w:p>
        </w:tc>
        <w:tc>
          <w:tcPr>
            <w:tcW w:w="701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lle anderen Informationen, die das ersuchende Gericht für erforderlich hält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800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dere Beweisaufnahme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3.1.</w:t>
            </w:r>
          </w:p>
        </w:tc>
        <w:tc>
          <w:tcPr>
            <w:tcW w:w="701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Zu prüfende Schriftstücke und eine Beschreibung der erbetenen Beweisaufnahme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.3.2.</w:t>
            </w:r>
          </w:p>
        </w:tc>
        <w:tc>
          <w:tcPr>
            <w:tcW w:w="701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Zu prüfende Gegenstände und eine Beschreibung der erbetenen Beweisaufnahme (ggf. in der Anlage)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71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ch bitte Sie, das Ersuchen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800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in folgender nach dem Recht des Mitgliedstaats des ersuchenden Gerichts vorgesehener besonderen Form (Artikel 10 Absatz 3) und/oder unter Einsatz der in der Anlage beschriebenen Kommunikationstechnologien (Artikel 10 Absatz 4) zu erledigen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800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ierfür sind folgende Angaben erforderlich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eschehen zu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Unterschrift und / oder Stempel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enachrichtigung über die Weiterleitung des Ersuchens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ch Artikel 7 Absatz 2 der Verordnung (EG) Nr. 1206/2001 des Rates vom 28. Mai 2001 über die Zusammenarbeit zwischen den Gerichten der Mitgliedstaaten auf dem Gebiet der Beweisaufnah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 in Zivil- oder Handelssachen (ABl. L 174 vom 27.6.2001, S. 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7015"/>
      </w:tblGrid>
      <w:tr>
        <w:trPr>
          <w:trHeight w:val="42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s Ersuchen fällt nicht in die Zuständigkeit des unter Nummer 4 genannten Gerichts und wurde an das folgende Gericht weitergeleite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1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ezeichnung des zuständigen Gerichts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2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nschrif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2.1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raße + Hausnummer/Postfach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2.2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LZ + Or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2.3.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aat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3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4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5.</w:t>
            </w:r>
          </w:p>
        </w:tc>
        <w:tc>
          <w:tcPr>
            <w:tcW w:w="80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eschehen zu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Unterschrift und / oder Stempel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VO 1206/2001 (Beweisaufnahme) - Formblatt A 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3:56:00Z</dcterms:created>
  <dc:creator>Justizministerium NRW - Referat II 1 -</dc:creator>
  <dc:description/>
  <dc:language>en-US</dc:language>
  <cp:lastModifiedBy>UhrmannA</cp:lastModifiedBy>
  <cp:lastPrinted>2005-12-09T13:39:00Z</cp:lastPrinted>
  <dcterms:modified xsi:type="dcterms:W3CDTF">2005-12-09T13:14:00Z</dcterms:modified>
  <cp:revision>33</cp:revision>
  <dc:subject>EU-Beweisaufnahmeverordnung v. 28.05.2001</dc:subject>
  <dc:title>FORMBLATT A</dc:title>
</cp:coreProperties>
</file>