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Empfangsbestätigung über den Eingang eines Ersuchens um Beweisaufnahm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7 Absatz 1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uchtes Gerich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 + Hausnummer/Postfach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Das Ersuchen ist am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Empfangsdatum) bei dem unter Nummer 4 genannten Gericht eingegang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6662"/>
        <w:gridCol w:w="495"/>
      </w:tblGrid>
      <w:tr>
        <w:trPr>
          <w:trHeight w:val="420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s Ersuchen kann aus folgenden Gründen nicht bearbeitet werden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im Formblatt verwendete Sprache ist unzulässig (Artikel 5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8_2132416879"/>
            <w:bookmarkStart w:id="1" w:name="__Fieldmark__18_213241687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</w:t>
            </w:r>
          </w:p>
        </w:tc>
        <w:tc>
          <w:tcPr>
            <w:tcW w:w="71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tte verwenden Sie eine der folgenden Sprachen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Dokument ist nicht lesbar (Artikel 6)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2132416879"/>
            <w:bookmarkStart w:id="3" w:name="__Fieldmark__20_213241687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B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37:00Z</dcterms:created>
  <dc:creator>Justizministerium NRW - Referat II 1 -</dc:creator>
  <dc:description/>
  <dc:language>en-US</dc:language>
  <cp:lastModifiedBy>UhrmannA</cp:lastModifiedBy>
  <cp:lastPrinted>2005-12-09T13:24:00Z</cp:lastPrinted>
  <dcterms:modified xsi:type="dcterms:W3CDTF">2005-12-09T13:14:00Z</dcterms:modified>
  <cp:revision>17</cp:revision>
  <dc:subject>EU-Beweisaufnahmeverordnung v. 28.05.2001</dc:subject>
  <dc:title>FORMBLATT B</dc:title>
</cp:coreProperties>
</file>