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C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itte um ergänzende Angaben für die Durchführung einer Beweisaufnahm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8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ten Gericht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s Ersuchen kann erst erledigt werden, wenn folgende ergänzenden Angaben vorlieg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s Ersuchen kann erst erledigt werden, wenn gemäß Artikel 18 Absatz 3 eine Kaution hinterlegt oder ein Vorschuss einbezahlt wurde. Die Kaution oder der Vorschuss sollten wie folgt hinterlegt bzw. einbezahlt werd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O 1206/2001 (Beweisaufnahme) - Formblatt C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57:00Z</dcterms:created>
  <dc:creator>Justizministerium NRW - Referat II 1 -</dc:creator>
  <dc:description/>
  <dc:language>en-US</dc:language>
  <cp:lastModifiedBy>UhrmannA</cp:lastModifiedBy>
  <cp:lastPrinted>2005-12-09T13:25:00Z</cp:lastPrinted>
  <dcterms:modified xsi:type="dcterms:W3CDTF">2005-12-09T13:14:00Z</dcterms:modified>
  <cp:revision>10</cp:revision>
  <dc:subject>EU-Beweisaufnahmeverordnung v. 28.05.2001</dc:subject>
  <dc:title>FORMBLATT C</dc:title>
</cp:coreProperties>
</file>