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(Bezeichnung und Anschrift der ausländischen Empfangsstelle):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BLATT D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Bestätigung des Eingangs der Kaution oder der Sicherheit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ch Artikel 8 Absatz 2 der Verordnung (EG) Nr. 1206/2001 des Rates vom 28. Mai 2001 über di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usammenarbeit zwischen den Gerichten der Mitgliedstaaten auf dem Gebiet der Beweisaufnah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e in Zivil- oder Handelssachen (ABl. L 174 vom 27.6.2001, S. 1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tenzeichen des ersuchenden Gericht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tenzeichen des ersuchten Gericht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eichnung des ersuchenden Gerichts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eichnung des ersuchten Gerichts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ie Kaution oder der Vorschuss ist am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Tag des Eingangs) bei dem unter Nummer 4 genannten Gericht eingegang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Geschehen zu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atum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Unterschrift und / oder Stempel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O 1206/2001 (Beweisaufnahme) - Formblatt D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">
    <w:name w:val="Nummerierung"/>
    <w:basedOn w:val="Normal"/>
    <w:qFormat/>
    <w:pPr>
      <w:spacing w:lineRule="auto" w:line="240"/>
      <w:ind w:left="45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  <w:keepLines/>
      <w:pageBreakBefore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1:07:00Z</dcterms:created>
  <dc:creator>Justizministerium NRW - Referat II 1 -</dc:creator>
  <dc:description/>
  <dc:language>en-US</dc:language>
  <cp:lastModifiedBy>UhrmannA</cp:lastModifiedBy>
  <cp:lastPrinted>2005-12-09T13:27:00Z</cp:lastPrinted>
  <dcterms:modified xsi:type="dcterms:W3CDTF">2005-12-09T13:15:00Z</dcterms:modified>
  <cp:revision>7</cp:revision>
  <dc:subject>EU-Beweisaufnahmeverordnung v. 28.05.2001</dc:subject>
  <dc:title>FORMBLATT D</dc:title>
</cp:coreProperties>
</file>