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(Bezeichnung und Anschrift der ausländischen Empfangsstelle):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BLATT E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Mitteilung betreffend den Antrag auf Erledigung in besonderer Form und/oder unter Einsatz vo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Kommunikationstechnologi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nach Artikel 10 Absätze 3 und 4 der Verordnung (EG) Nr. 1206/2001 des Rates vom 28. Mai 2001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über die Zusammenarbeit zwischen den Gerichten der Mitgliedstaaten auf dem Gebiet der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Beweisaufnahme in Zivil- oder Handelssachen (ABl. L 174 vom 27.6.2001, S. 1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513"/>
        <w:gridCol w:w="495"/>
      </w:tblGrid>
      <w:tr>
        <w:trPr>
          <w:trHeight w:val="42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71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ktenzeichen des ersuchten Gerichts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71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ktenzeichen des ersuchenden Gericht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71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zeichnung des ersuchenden Gerichts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71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zeichnung des ersuchten Gerichts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716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 xml:space="preserve">Dem Antrag auf Erledigung des Ersuchens in der unter Nummer 13.1. des Ersuchens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>(Formblatt A) angegebenen Form kann nicht entsprochen werden, da</w:t>
            </w:r>
          </w:p>
        </w:tc>
      </w:tr>
      <w:tr>
        <w:trPr>
          <w:trHeight w:val="60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die beantragte Form mit dem Recht des Mitgliedstaats des ersuchten Gerichts unvereinbar ist;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1_3130365941"/>
            <w:bookmarkStart w:id="1" w:name="__Fieldmark__11_3130365941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die Einhaltung der beantragten Form aufgrund erheblicher tatsächlicher Schwierigkeiten nicht möglich ist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3_3130365941"/>
            <w:bookmarkStart w:id="3" w:name="__Fieldmark__13_3130365941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716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Dem Antrag auf Erledigung des Ersuchens unter Einsatz von Kommunikationstechnologie gemäß Nummer 13.1. des Ersuchens (Formblatt A) kann nicht entsprochen werden, da</w:t>
            </w:r>
          </w:p>
        </w:tc>
      </w:tr>
      <w:tr>
        <w:trPr>
          <w:trHeight w:val="60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er Einsatz von Kommunikationstechnologie mit dem Recht des Mitgliedstaats des ersuchten Gerichts unvereinbar ist;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4_3130365941"/>
            <w:bookmarkStart w:id="5" w:name="__Fieldmark__14_3130365941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er Einsatz von Kommunikationstechnologie aufgrund erheblicher tatsächlicher Schwierigkeiten nicht möglich ist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5_3130365941"/>
            <w:bookmarkStart w:id="7" w:name="__Fieldmark__15_3130365941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Geschehen zu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atum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Unterschrift und / oder Stempel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continuous"/>
      <w:pgSz w:w="11906" w:h="16838"/>
      <w:pgMar w:left="1418" w:right="1418" w:gutter="0" w:header="0" w:top="1134" w:footer="28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VO 1206/2001 (Beweisaufnahme) - Formblatt E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merierung">
    <w:name w:val="Nummerierung"/>
    <w:basedOn w:val="Normal"/>
    <w:qFormat/>
    <w:pPr>
      <w:spacing w:lineRule="auto" w:line="240"/>
      <w:ind w:left="454" w:hanging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keepNext w:val="true"/>
      <w:keepLines/>
      <w:pageBreakBefore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1:11:00Z</dcterms:created>
  <dc:creator>Justizministerium NRW - Referat II 1 -</dc:creator>
  <dc:description/>
  <dc:language>en-US</dc:language>
  <cp:lastModifiedBy>UhrmannA</cp:lastModifiedBy>
  <cp:lastPrinted>2005-12-09T13:28:00Z</cp:lastPrinted>
  <dcterms:modified xsi:type="dcterms:W3CDTF">2005-12-09T13:15:00Z</dcterms:modified>
  <cp:revision>7</cp:revision>
  <dc:subject>EU-Beweisaufnahmeverordnung v. 28.05.2001</dc:subject>
  <dc:title>FORMBLATT E</dc:title>
</cp:coreProperties>
</file>