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Bezeichnung und Anschrift der ausländischen Empfangsstelle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BLATT F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Unterrichtung über Termin und Ort der Beweisaufnahme und über die Bedingungen für d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eteiligun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11 Absatz 4 und Artikel 12 Absatz 5 der Verordnung (EG) Nr. 1206/2001 des Rates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vom 28. Mai 2001 über die Zusammenarbeit zwischen den Gerichten der Mitgliedstaaten auf dem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ebiet der Beweisaufnah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7015"/>
      </w:tblGrid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enden Gerich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ten Gerich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uchendes Gericht:</w:t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ße + Hausnummer/Postfach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uchtes Gerich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der Beweisaufnah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Ort der Beweisaufnahme, falls dieser nicht den unter Nummer 4 genannten Angaben entspricht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gf. Bedingungen, unter denen sich die Parteien und gegebenenfalls deren Vertreter beteiligen können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gf. Bedingungen, unter denen sich die Beauftragten des ersuchenden Gerichts beteilig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können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1134" w:footer="28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VO 1206/2001 (Beweisaufnahme) - Formblatt F 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VO 1206/2001 (Beweisaufnahme) - Formblatt F 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22:00Z</dcterms:created>
  <dc:creator>Justizministerium NRW - Referat II 1 -</dc:creator>
  <dc:description/>
  <dc:language>en-US</dc:language>
  <cp:lastModifiedBy>UhrmannA</cp:lastModifiedBy>
  <cp:lastPrinted>2005-12-09T13:30:00Z</cp:lastPrinted>
  <dcterms:modified xsi:type="dcterms:W3CDTF">2005-12-09T13:15:00Z</dcterms:modified>
  <cp:revision>7</cp:revision>
  <dc:subject>EU-Beweisaufnahmeverordnung v. 28.05.2001</dc:subject>
  <dc:title>FORMBLATT F</dc:title>
</cp:coreProperties>
</file>