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Bezeichnung und Anschrift der ausländischen Empfangsstelle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BLATT G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Mitteilung über Verzögerungen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ch Artikel 15 der Verordnung (EG) Nr. 1206/2001 des Rates vom 28. Mai 2001 über di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usammenarbeit zwischen den Gerichten der Mitgliedstaaten auf dem Gebiet der Beweisaufnah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 in Zivil- oder Handelssachen (ABl. L 174 vom 27.6.2001, S. 1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ten Gerich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enden Gericht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 des ersuchenden Gericht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 des ersuchten Gerichts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Das Ersuchen konnte aus folgenden Gründen nicht innerhalb von 90 Tagen nach Einga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erledigt werden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Das Ersuchen wird voraussichtlich bis zum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geschätzter Termin) erledigt wer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eschehen zu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Unterschrift und / oder Stemp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O 1206/2001 (Beweisaufnahme) - Formblatt G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30:00Z</dcterms:created>
  <dc:creator>Justizministerium NRW - Referat II 1 -</dc:creator>
  <dc:description/>
  <dc:language>en-US</dc:language>
  <cp:lastModifiedBy>UhrmannA</cp:lastModifiedBy>
  <cp:lastPrinted>2005-12-09T14:15:00Z</cp:lastPrinted>
  <dcterms:modified xsi:type="dcterms:W3CDTF">2005-12-09T13:15:00Z</dcterms:modified>
  <cp:revision>6</cp:revision>
  <dc:subject>EU-Beweisaufnahmeverordnung v. 28.05.2001</dc:subject>
  <dc:title>FORMBLATT G</dc:title>
</cp:coreProperties>
</file>