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Bezeichnung und Anschrift der ausländischen Empfangsstelle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BLATT H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nachrichtigung über das Ergebnis des Ersuchen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ch Artikel 14 und Artikel 16 der Verordnung (EG) Nr. 1206/2001 des Rates vom 28. Mai 200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über die Zusammenarbeit zwischen den Gerichten der Mitgliedstaaten auf dem Gebiet de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Beweisaufnahme in Zivil- oder Handelssachen (ABl. L 174 vom 27.6.2001, S. 1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6662"/>
        <w:gridCol w:w="495"/>
      </w:tblGrid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ten Gericht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enzeichen des ersuchenden Gerich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enden Gerich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s ersuchten Gerichts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s Ersuchen wurde erledigt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nbei werden folgende Schriftstücke, aus denen sich die Erledigung des Ersuchens ergibt, übermittelt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3_2819040830"/>
            <w:bookmarkStart w:id="1" w:name="__Fieldmark__13_2819040830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ie Erledigung des Ersuchens wurde abgelehnt, weil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8008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die zu vernehmende Person sich auf ein Recht zur Aussageverweigerung oder ei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ussageverbot</w:t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1.1.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ch dem Recht des Mitgliedstaats des ersuchten Gericht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2819040830"/>
            <w:bookmarkStart w:id="3" w:name="__Fieldmark__14_281904083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1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ch dem Recht des Mitgliedstaats des ersuchenden Gerichts berufen hat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2819040830"/>
            <w:bookmarkStart w:id="5" w:name="__Fieldmark__15_281904083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s Ersuchen fällt nicht in den Anwendungsbereich dieser Verordnung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2819040830"/>
            <w:bookmarkStart w:id="7" w:name="__Fieldmark__16_281904083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Die Erledigung des Ersuchens fällt nach dem Recht des Mitgliedstaats d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ersuchten Gerichts nicht in den Bereich der Gerichtsgewalt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2819040830"/>
            <w:bookmarkStart w:id="9" w:name="__Fieldmark__17_2819040830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513"/>
        <w:gridCol w:w="495"/>
      </w:tblGrid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Das ersuchende Gericht ist dem Antrag des ersuchten Gerichts vom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(Zeitpunkt des Antrags) auf ergänzende Angaben nicht nachgekommen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2819040830"/>
            <w:bookmarkStart w:id="11" w:name="__Fieldmark__19_2819040830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Eine Kaution oder ein Vorschuss, um die bzw. den gemäß Artikel 18 Absatz 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gebeten wurde, ist nicht hinterlegt bzw. einbezahlt worden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2819040830"/>
            <w:bookmarkStart w:id="13" w:name="__Fieldmark__20_281904083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Geschehen z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>Unterschrift und / oder Stempe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VO 1206/2001 (Beweisaufnahme) - Formblatt H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5:00Z</dcterms:created>
  <dc:creator>Justizministerium NRW - Referat II 1 -</dc:creator>
  <dc:description/>
  <dc:language>en-US</dc:language>
  <cp:lastModifiedBy>UhrmannA</cp:lastModifiedBy>
  <cp:lastPrinted>2005-12-09T13:34:00Z</cp:lastPrinted>
  <dcterms:modified xsi:type="dcterms:W3CDTF">2005-12-09T13:12:00Z</dcterms:modified>
  <cp:revision>6</cp:revision>
  <dc:subject>EU-Beweisaufnahmeverordnung v. 28.05.2001</dc:subject>
  <dc:title>FORMBLATT H</dc:title>
</cp:coreProperties>
</file>