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(Bezeichnung und Anschrift der ausländischen Empfangsstelle):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BLATT I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Ersuchen um direkte Beweisaufnahm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ch Artikel 17 der Verordnung (EG) Nr. 1206/2001 des Rates vom 28. Mai 2001 über di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usammenarbeit zwischen den Gerichten der Mitgliedstaaten auf dem Gebiet der Beweisaufnah-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e in Zivil- oder Handelssachen (ABl. L 174 vom 27.6.2001, S. 1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93"/>
        <w:gridCol w:w="7015"/>
      </w:tblGrid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ktenzeichen des ersuchenden Gericht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ktenzeichen der Zentralstelle/zuständigen Behörd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uchendes Gericht:</w:t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eichnung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aße + Hausnummer/Postfach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Z + Or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3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a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el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ntralstelle/zuständige Behörde des ersuchten Staats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eichnung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nschrift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ße + Hausnummer/Postfach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Z + Ort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a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 der Rechtssache des Klägers/Antragstellers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1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ße + Hausnummer/Postfach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2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Z + Ort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3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at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reter des Klägers/Antragstellers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.1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ße + Hausnummer/Postfach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.2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Z + Ort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.3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at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gen den Beklagten/Antragsgegner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traße + Hausnummer/Postfach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2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Z + Ort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3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at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93"/>
        <w:gridCol w:w="7015"/>
      </w:tblGrid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reter des Beklagten/Antragsgegners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ße + Hausnummer/Postfach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2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Z + Ort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3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at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ie Beweisaufnahme erfolgt durch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Titel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Dienststellung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ufgabe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rt und Gegenstand des Falles und kurze Erläuterung des Sachverhalts (ggf. in der Anlage)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urchzuführende Beweisaufnahme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eschreibung der durchzuführenden Beweisaufnahme (ggf. in der Anlage)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Vernehmung von Zeugen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.2.1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Vor- und Zuname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.2.2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nschrift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.2.3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.2.4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.2.5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.2.6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Zu folgenden Fragen oder zu folgendem Sachverhalt (ggf. in der Anlage)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.2.7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Zeugnisverweigerungsrecht nach dem Recht des Mitgliedstaats des ersuchenden Gerichts (ggf. in der Anlage)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.3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ndere Beweisaufnahme (ggf. in der Anlage)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Das ersuchende Gericht ersucht um direkte Beweisaufnahme unter Einsatz folgender Kommunikationstechnologien (ggf. in der Anlage)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Geschehen zu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atum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Unterschrift und / oder Stempel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VO 1206/2001 (Beweisaufnahme) - Formblatt I 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ung">
    <w:name w:val="Nummerierung"/>
    <w:basedOn w:val="Normal"/>
    <w:qFormat/>
    <w:pPr>
      <w:spacing w:lineRule="auto" w:line="240"/>
      <w:ind w:left="45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  <w:keepLines/>
      <w:pageBreakBefore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2:44:00Z</dcterms:created>
  <dc:creator>Justizministerium NRW - Referat II 1 -</dc:creator>
  <dc:description/>
  <dc:language>en-US</dc:language>
  <cp:lastModifiedBy>UhrmannA</cp:lastModifiedBy>
  <cp:lastPrinted>2005-12-09T13:36:00Z</cp:lastPrinted>
  <dcterms:modified xsi:type="dcterms:W3CDTF">2005-12-09T13:13:00Z</dcterms:modified>
  <cp:revision>6</cp:revision>
  <dc:subject>EU-Beweisaufnahmeverordnung v. 28.05.2001</dc:subject>
  <dc:title>FORMBLATT I</dc:title>
</cp:coreProperties>
</file>