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J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Mitteilung der Zentralstelle/zuständigen Behörd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17 der Verordnung (EG) Nr. 1206/2001 des Rates vom 28. Mai 2001 über d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usammenarbeit zwischen den Gerichten der Mitgliedstaaten auf dem Gebiet der Beweisaufnah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7015"/>
      </w:tblGrid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r Zentralstelle/zuständigen Behör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enden Gericht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tralstelle/zuständige Behörde:</w:t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raße + Hausnummer/Postfach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6520"/>
        <w:gridCol w:w="495"/>
      </w:tblGrid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tteilung der Zentralstelle/zuständigen Behörde: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r direkten Beweisaufnahme gemäß dem Ersuchen wird stattgegeben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7_341925811"/>
            <w:bookmarkStart w:id="1" w:name="__Fieldmark__17_341925811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er direkten Beweisaufnahme gemäß dem Ersuchen wird unter folgenden Bedingungen stattgegeben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9_341925811"/>
            <w:bookmarkStart w:id="3" w:name="__Fieldmark__19_341925811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direkte Beweisaufnahme gemäß dem Ersuchen wird aus folgenden Gründ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bgelehnt: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s Ersuchen fällt nicht in den Anwendungsbereich dieser Verordnung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0_341925811"/>
            <w:bookmarkStart w:id="5" w:name="__Fieldmark__20_341925811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2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Ersuchen enthält nicht alle erforderlichen Angaben nach Artikel 4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21_341925811"/>
            <w:bookmarkStart w:id="7" w:name="__Fieldmark__21_341925811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3.3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Die beantragte direkte Beweisaufnahme steht im Widerspruch zu wesentlichen Rechtsgrundsätzen des Mitgliedstaats der Zentralstelle/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uständigen Behörde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22_341925811"/>
            <w:bookmarkStart w:id="9" w:name="__Fieldmark__22_341925811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VO 1206/2001 (Beweisaufnahme) - Formblatt J </w:t>
    </w:r>
    <w:r>
      <w:rPr>
        <w:rStyle w:val="PageNumber"/>
        <w:sz w:val="16"/>
      </w:rPr>
      <w:t xml:space="preserve">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04:00Z</dcterms:created>
  <dc:creator>Justizministerium NRW - Referat II 1 -</dc:creator>
  <dc:description/>
  <dc:language>en-US</dc:language>
  <cp:lastModifiedBy>UhrmannA</cp:lastModifiedBy>
  <cp:lastPrinted>2005-12-09T13:38:00Z</cp:lastPrinted>
  <dcterms:modified xsi:type="dcterms:W3CDTF">2005-12-09T13:13:00Z</dcterms:modified>
  <cp:revision>6</cp:revision>
  <dc:subject>EU-Beweisaufnahmeverordnung v. 28.05.2001</dc:subject>
  <dc:title>FORMBLATT J</dc:title>
</cp:coreProperties>
</file>