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42"/>
        <w:gridCol w:w="709"/>
        <w:gridCol w:w="7015"/>
      </w:tblGrid>
      <w:tr>
        <w:trPr/>
        <w:tc>
          <w:tcPr>
            <w:tcW w:w="9212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HANG I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scheinigung gemäß Artikel 33 bei Entscheidungen in Ehesa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75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Ursprungsmitgliedstaat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575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sstellendes Gericht bzw. ausstellende Behörd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am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Anschrift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el. / Fax / E-mail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575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ngaben zur Eh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hefra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Vollständiger Name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Staat und Ort der Geburt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3.1.3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Geburtsdatum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Eheman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Vollständiger Name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Staat und Ort der Geburt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3.2.3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Geburtsdatum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nd, Ort (soweit bekannt) und Datum der Eheschließun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</w:rPr>
              <w:t>Staat der Eheschließung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3.3.2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Ort der Eheschließung (soweit bekannt)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3.3.3.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Datum der Eheschließung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575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ngaben zu dem Gericht, das die Entscheidung erlassen ha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Bezeichnung des Gerichts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7866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Gerichtsort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575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ngaben zur Entscheidun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772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Datum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42"/>
        <w:gridCol w:w="709"/>
        <w:gridCol w:w="425"/>
        <w:gridCol w:w="992"/>
        <w:gridCol w:w="2977"/>
        <w:gridCol w:w="2621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7866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Aktenzeichen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7866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t der Entscheidun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3.1.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cheidung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7_411433409"/>
            <w:bookmarkStart w:id="1" w:name="__Fieldmark__17_411433409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3.2.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gültigkeitserklärung der Ehe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8_411433409"/>
            <w:bookmarkStart w:id="3" w:name="__Fieldmark__18_411433409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3.3.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ennung ohne Auflösung des Ehebandes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9_411433409"/>
            <w:bookmarkStart w:id="5" w:name="__Fieldmark__19_411433409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7866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rging die Entscheidung im Versäumnisverfahren?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0_411433409"/>
            <w:bookmarkStart w:id="7" w:name="__Fieldmark__20_411433409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4.2</w:t>
            </w:r>
            <w:hyperlink w:anchor="fn01">
              <w:r>
                <w:rPr>
                  <w:rStyle w:val="InternetLink"/>
                  <w:sz w:val="20"/>
                  <w:vertAlign w:val="superscript"/>
                </w:rPr>
                <w:t>[1]</w:t>
              </w:r>
            </w:hyperlink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1_411433409"/>
            <w:bookmarkStart w:id="9" w:name="__Fieldmark__21_411433409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Namen der Personen, denen Prozesskostenhilfe gewährt wurde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Können gegen die Entscheidung nach dem Recht des Ursprungsmitgliedstaats weitere Rechtsmittel eingelegt werden?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4_411433409"/>
            <w:bookmarkStart w:id="11" w:name="__Fieldmark__24_411433409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659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5_411433409"/>
            <w:bookmarkStart w:id="13" w:name="__Fieldmark__25_411433409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575" w:type="dxa"/>
            <w:gridSpan w:val="7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</w:rPr>
              <w:t>Datum der Rechtswirksamkeit in dem Mitgliedstaat, in dem die Entscheidung ergin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772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Scheidung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7724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Trennung ohne Auflösung des Ehebandes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schehen zu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a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nterschrift und / oder Dienstsiege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18"/>
              </w:rPr>
            </w:pPr>
            <w:bookmarkStart w:id="14" w:name="fn01"/>
            <w:r>
              <w:rPr>
                <w:sz w:val="18"/>
              </w:rPr>
              <w:t>[1]</w:t>
            </w:r>
            <w:bookmarkEnd w:id="14"/>
            <w:r>
              <w:rPr>
                <w:sz w:val="18"/>
              </w:rPr>
              <w:t xml:space="preserve"> In diesem Fall sind die in Artikel 32 Absatz 2 genannten Urkunden vorzuleg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20" w:top="964" w:footer="0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27:00Z</dcterms:created>
  <dc:creator>UhrmannA</dc:creator>
  <dc:description/>
  <dc:language>en-US</dc:language>
  <cp:lastModifiedBy>UhrmannA</cp:lastModifiedBy>
  <cp:lastPrinted>2002-05-15T09:24:00Z</cp:lastPrinted>
  <dcterms:modified xsi:type="dcterms:W3CDTF">2002-05-15T07:53:00Z</dcterms:modified>
  <cp:revision>9</cp:revision>
  <dc:subject/>
  <dc:title>ANHANG IV</dc:title>
</cp:coreProperties>
</file>