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50"/>
        <w:gridCol w:w="1418"/>
        <w:gridCol w:w="567"/>
        <w:gridCol w:w="5314"/>
      </w:tblGrid>
      <w:tr>
        <w:trPr/>
        <w:tc>
          <w:tcPr>
            <w:tcW w:w="9212" w:type="dxa"/>
            <w:gridSpan w:val="6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NHANG V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Bescheinigung gemäß Artikel 33 bei Entscheidungen</w:t>
              <w:br/>
              <w:t>betreffend die elterliche Verantwortu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 xml:space="preserve">Ursprungsmitgliedstaat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Ausstellendes Gericht bzw. ausstellende Behörde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 xml:space="preserve">Name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 xml:space="preserve">Anschrift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 xml:space="preserve">Tel. / Fax / E-mail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Angaben zu den Elter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Mutt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3.1.1.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Vollständiger Name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3.1.2.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Geburtsdatum und Geburtsor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Vater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08" w:before="120" w:after="0"/>
              <w:rPr/>
            </w:pPr>
            <w:r>
              <w:rPr>
                <w:sz w:val="20"/>
              </w:rPr>
              <w:t>3.2.1.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Vollständiger Name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3.2.2.</w:t>
            </w:r>
          </w:p>
        </w:tc>
        <w:tc>
          <w:tcPr>
            <w:tcW w:w="729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Geburtsdatum und Geburtsort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Angaben zu dem Gericht, das die Entscheidung erlassen hat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zeichnung des Gerichts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Gerichtsort</w:t>
            </w:r>
          </w:p>
        </w:tc>
        <w:tc>
          <w:tcPr>
            <w:tcW w:w="5314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8716" w:type="dxa"/>
            <w:gridSpan w:val="5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Angaben zur Entscheid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 xml:space="preserve">Datum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 xml:space="preserve">Aktenzeichen 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149" w:type="dxa"/>
            <w:gridSpan w:val="4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Erging die Entscheidung im Versäumnisverfahren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12_1613542647"/>
            <w:bookmarkStart w:id="1" w:name="__Fieldmark__12_1613542647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5.3.2</w:t>
            </w:r>
            <w:hyperlink w:anchor="fn01">
              <w:r>
                <w:rPr>
                  <w:rStyle w:val="InternetLink"/>
                  <w:sz w:val="20"/>
                  <w:vertAlign w:val="superscript"/>
                </w:rPr>
                <w:t>[1]</w:t>
              </w:r>
            </w:hyperlink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5881" w:type="dxa"/>
            <w:gridSpan w:val="2"/>
            <w:tcBorders/>
          </w:tcPr>
          <w:p>
            <w:pPr>
              <w:pStyle w:val="Normal"/>
              <w:spacing w:lineRule="auto" w:line="408" w:before="120" w:after="0"/>
              <w:rPr>
                <w:sz w:val="20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3_1613542647"/>
            <w:bookmarkStart w:id="3" w:name="__Fieldmark__13_1613542647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rPr/>
      </w:pPr>
      <w:r>
        <w:rPr/>
        <w:t>____________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pacing w:before="120" w:after="0"/>
              <w:rPr>
                <w:sz w:val="18"/>
              </w:rPr>
            </w:pPr>
            <w:bookmarkStart w:id="4" w:name="fn01"/>
            <w:r>
              <w:rPr>
                <w:sz w:val="18"/>
              </w:rPr>
              <w:t>[1]</w:t>
            </w:r>
            <w:bookmarkEnd w:id="4"/>
            <w:r>
              <w:rPr>
                <w:sz w:val="18"/>
              </w:rPr>
              <w:t xml:space="preserve"> In diesem Fall sind die in Artikel 32 Absatz 2 genannten Urkunden vorzulegen</w:t>
            </w:r>
          </w:p>
        </w:tc>
      </w:tr>
    </w:tbl>
    <w:p>
      <w:pPr>
        <w:pStyle w:val="Normal"/>
        <w:spacing w:before="120" w:after="0"/>
        <w:rPr>
          <w:sz w:val="20"/>
        </w:rPr>
      </w:pPr>
      <w:r>
        <w:br w:type="page"/>
      </w: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"/>
        <w:gridCol w:w="850"/>
        <w:gridCol w:w="992"/>
        <w:gridCol w:w="6307"/>
      </w:tblGrid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Von der Entscheidung erfasste Kinder </w:t>
            </w:r>
            <w:hyperlink w:anchor="s2fn01">
              <w:r>
                <w:rPr>
                  <w:rStyle w:val="InternetLink"/>
                  <w:sz w:val="20"/>
                  <w:vertAlign w:val="superscript"/>
                </w:rPr>
                <w:t>[1]</w:t>
              </w:r>
            </w:hyperlink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1.</w:t>
            </w:r>
          </w:p>
        </w:tc>
        <w:tc>
          <w:tcPr>
            <w:tcW w:w="81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Vollständiger Name und Geburtsdatum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2.</w:t>
            </w:r>
          </w:p>
        </w:tc>
        <w:tc>
          <w:tcPr>
            <w:tcW w:w="81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Vollständiger Name und Geburtsdatum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3.</w:t>
            </w:r>
          </w:p>
        </w:tc>
        <w:tc>
          <w:tcPr>
            <w:tcW w:w="81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Vollständiger Name und Geburtsdatum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6.4.</w:t>
            </w:r>
          </w:p>
        </w:tc>
        <w:tc>
          <w:tcPr>
            <w:tcW w:w="8149" w:type="dxa"/>
            <w:gridSpan w:val="3"/>
            <w:tcBorders/>
          </w:tcPr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rPr>
                <w:sz w:val="20"/>
              </w:rPr>
              <w:t>Vollständiger Name und Geburtsdatum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sz w:val="20"/>
              </w:rPr>
              <w:t>Namen der Parteien, denen Prozesskostenhilfe gewährt wurde</w:t>
            </w:r>
          </w:p>
          <w:p>
            <w:pPr>
              <w:pStyle w:val="Normal"/>
              <w:spacing w:lineRule="auto" w:line="240" w:before="120" w:after="0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8716" w:type="dxa"/>
            <w:gridSpan w:val="4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Bescheinigung über die Vollstreckbarkeit und die Zustellung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1.</w:t>
            </w:r>
          </w:p>
        </w:tc>
        <w:tc>
          <w:tcPr>
            <w:tcW w:w="814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Ist die Entscheidung nach dem Recht des Ursprungsmitgliedstaats vollstreckbar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1.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5" w:name="__Fieldmark__19_1613542647"/>
            <w:bookmarkStart w:id="6" w:name="__Fieldmark__19_1613542647"/>
            <w:bookmarkEnd w:id="6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1.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7" w:name="__Fieldmark__20_1613542647"/>
            <w:bookmarkStart w:id="8" w:name="__Fieldmark__20_1613542647"/>
            <w:bookmarkEnd w:id="8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.</w:t>
            </w:r>
          </w:p>
        </w:tc>
        <w:tc>
          <w:tcPr>
            <w:tcW w:w="8149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Wurde die Entscheidung der Partei, gegen die die Vollstreckung beantragt wird, zugestellt?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.1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ja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9" w:name="__Fieldmark__21_1613542647"/>
            <w:bookmarkStart w:id="10" w:name="__Fieldmark__21_1613542647"/>
            <w:bookmarkEnd w:id="10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.1.1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Vollständiger Name der Partei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.1.2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Zustellungsdatum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8.2.2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ein</w:t>
            </w:r>
          </w:p>
        </w:tc>
        <w:tc>
          <w:tcPr>
            <w:tcW w:w="6307" w:type="dxa"/>
            <w:tcBorders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11" w:name="__Fieldmark__24_1613542647"/>
            <w:bookmarkStart w:id="12" w:name="__Fieldmark__24_1613542647"/>
            <w:bookmarkEnd w:id="12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613"/>
      </w:tblGrid>
      <w:tr>
        <w:trPr/>
        <w:tc>
          <w:tcPr>
            <w:tcW w:w="5599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Geschehen zu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</w:rPr>
              <w:t xml:space="preserve"> am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/>
              </w:rPr>
              <w:instrText xml:space="preserve"> FORMTEXT </w:instrText>
            </w:r>
            <w:r>
              <w:rPr>
                <w:sz w:val="20"/>
                <w:lang w:val="en-US"/>
              </w:rPr>
            </w:r>
            <w:r>
              <w:rPr>
                <w:sz w:val="20"/>
                <w:lang w:val="en-US"/>
              </w:rPr>
              <w:fldChar w:fldCharType="separate"/>
            </w:r>
            <w:r>
              <w:rPr>
                <w:sz w:val="20"/>
                <w:lang w:val="en-US"/>
              </w:rPr>
              <w:t>     </w:t>
            </w:r>
            <w:r/>
            <w:r>
              <w:rPr>
                <w:sz w:val="20"/>
                <w:lang w:val="en-US"/>
              </w:rPr>
              <w:fldChar w:fldCharType="end"/>
            </w:r>
            <w:r>
              <w:rPr>
                <w:sz w:val="20"/>
                <w:lang w:val="en-US"/>
              </w:rPr>
            </w:r>
          </w:p>
        </w:tc>
        <w:tc>
          <w:tcPr>
            <w:tcW w:w="3613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terschrift und / oder Dienstsieg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___________________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bookmarkStart w:id="13" w:name="s2fn01"/>
            <w:r>
              <w:rPr>
                <w:sz w:val="18"/>
              </w:rPr>
              <w:t>[1]</w:t>
            </w:r>
            <w:bookmarkEnd w:id="13"/>
            <w:r>
              <w:rPr>
                <w:sz w:val="18"/>
              </w:rPr>
              <w:t xml:space="preserve"> Werden mehr als vier Kinder erfasst, so ist ein zweites Formblatt zu verwenden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720" w:top="964" w:footer="0" w:bottom="96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merierung">
    <w:name w:val="Nummerierung"/>
    <w:basedOn w:val="Normal"/>
    <w:qFormat/>
    <w:pPr>
      <w:spacing w:lineRule="auto" w:line="240"/>
      <w:ind w:left="454" w:hanging="45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keepNext w:val="true"/>
      <w:keepLines/>
      <w:pageBreakBefore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06:34:00Z</dcterms:created>
  <dc:creator>UhrmannA</dc:creator>
  <dc:description/>
  <dc:language>en-US</dc:language>
  <cp:lastModifiedBy>UhrmannA</cp:lastModifiedBy>
  <cp:lastPrinted>2002-05-15T09:20:00Z</cp:lastPrinted>
  <dcterms:modified xsi:type="dcterms:W3CDTF">2002-05-15T08:32:00Z</dcterms:modified>
  <cp:revision>10</cp:revision>
  <dc:subject/>
  <dc:title>ANHANG IV</dc:title>
</cp:coreProperties>
</file>