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850"/>
        <w:gridCol w:w="2835"/>
        <w:gridCol w:w="3330"/>
      </w:tblGrid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ANG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SCHEINIGUNG GEMÄSS ARTIKEL 39 ÜBER ENTSCHEIDUNGEN IN EHESACHEN </w:t>
            </w:r>
            <w:hyperlink w:anchor="s1fn01">
              <w:r>
                <w:rPr>
                  <w:rStyle w:val="InternetLink"/>
                  <w:b/>
                  <w:sz w:val="18"/>
                  <w:szCs w:val="18"/>
                  <w:vertAlign w:val="superscript"/>
                </w:rPr>
                <w:t>[1]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sprungsmitgliedstaa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Ausstellendes Gericht oder ausstellende Behörd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eichnung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/ Fax / 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aben zur Eh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frau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at und Ort der Geburt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urtsdatum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emann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, Vornamen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schrift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3.2.3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at und Ort der Geburt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3.2.4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burtsdatum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taat, Ort (soweit bekannt) und Datum der Eheschließ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at der Eheschließung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t der Eheschließung (soweit bekannt)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.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der Eheschließung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Gericht, das die Entscheidung erlassen hat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zeichnung des Gerichts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ichtsor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scheid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um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enzeiche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der Entscheidung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1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Scheidun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9_2944260190"/>
            <w:bookmarkStart w:id="1" w:name="__Fieldmark__19_2944260190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2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ültigerklärung der Ehe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20_2944260190"/>
            <w:bookmarkStart w:id="3" w:name="__Fieldmark__20_2944260190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3.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nung ohne Auflösung des Ehebande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1_2944260190"/>
            <w:bookmarkStart w:id="5" w:name="__Fieldmark__21_2944260190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ging die Entscheidung im Versäumnisverfahren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1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22_2944260190"/>
            <w:bookmarkStart w:id="7" w:name="__Fieldmark__22_2944260190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2.</w:t>
            </w:r>
            <w:hyperlink w:anchor="s2fn01">
              <w:r>
                <w:rPr>
                  <w:rStyle w:val="InternetLink"/>
                  <w:sz w:val="18"/>
                  <w:szCs w:val="18"/>
                  <w:vertAlign w:val="superscript"/>
                </w:rPr>
                <w:t>[1]</w:t>
              </w:r>
            </w:hyperlink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6165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23_2944260190"/>
            <w:bookmarkStart w:id="9" w:name="__Fieldmark__23_2944260190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Namen der Parteien, denen Prozesskostenhilfe gewährt wurde</w:t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18"/>
                <w:szCs w:val="18"/>
              </w:rPr>
              <w:t>Können gegen die Entscheidung nach dem Recht des Ursprungsmitgliedstaats weitere Rechtsbehelfe eingelegt werden?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Nein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26_2944260190"/>
            <w:bookmarkStart w:id="11" w:name="__Fieldmark__26_2944260190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Ja</w:t>
            </w:r>
          </w:p>
        </w:tc>
        <w:tc>
          <w:tcPr>
            <w:tcW w:w="701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27_2944260190"/>
            <w:bookmarkStart w:id="13" w:name="__Fieldmark__27_2944260190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575" w:type="dxa"/>
            <w:gridSpan w:val="5"/>
            <w:tcBorders/>
          </w:tcPr>
          <w:p>
            <w:pPr>
              <w:pStyle w:val="Normal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r Rechtswirksamkeit in dem Mitgliedstaat, in dem die Entscheidung erging</w:t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eidung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86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ennung ohne Auflösung des Ehebandes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und / oder Dienstsieg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964" w:footer="72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bookmarkStart w:id="14" w:name="s2fn01"/>
    <w:bookmarkStart w:id="15" w:name="fn01"/>
    <w:r>
      <w:rPr>
        <w:sz w:val="16"/>
        <w:szCs w:val="16"/>
      </w:rPr>
      <w:t>----------------------</w:t>
    </w:r>
  </w:p>
  <w:p>
    <w:pPr>
      <w:pStyle w:val="Footer"/>
      <w:rPr>
        <w:sz w:val="16"/>
        <w:szCs w:val="16"/>
      </w:rPr>
    </w:pPr>
    <w:bookmarkStart w:id="16" w:name="s2fn01"/>
    <w:bookmarkStart w:id="17" w:name="fn01"/>
    <w:r>
      <w:rPr>
        <w:sz w:val="16"/>
        <w:szCs w:val="16"/>
      </w:rPr>
      <w:t>[1]</w:t>
    </w:r>
    <w:bookmarkEnd w:id="16"/>
    <w:bookmarkEnd w:id="17"/>
    <w:r>
      <w:rPr>
        <w:sz w:val="16"/>
        <w:szCs w:val="16"/>
      </w:rPr>
      <w:t xml:space="preserve"> Die in Artikel 37 Absatz 2 genannten Urkunden sind vorzuleg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6"/>
        <w:szCs w:val="16"/>
      </w:rPr>
    </w:pPr>
    <w:bookmarkStart w:id="18" w:name="s1fn01"/>
    <w:r>
      <w:rPr>
        <w:sz w:val="16"/>
        <w:szCs w:val="16"/>
      </w:rPr>
      <w:t>----------------------</w:t>
    </w:r>
  </w:p>
  <w:p>
    <w:pPr>
      <w:pStyle w:val="Footer"/>
      <w:spacing w:lineRule="auto" w:line="240"/>
      <w:rPr/>
    </w:pPr>
    <w:bookmarkStart w:id="19" w:name="s1fn01"/>
    <w:r>
      <w:rPr>
        <w:sz w:val="16"/>
        <w:szCs w:val="16"/>
      </w:rPr>
      <w:t>[1]</w:t>
    </w:r>
    <w:bookmarkEnd w:id="19"/>
    <w:r>
      <w:rPr>
        <w:sz w:val="16"/>
        <w:szCs w:val="16"/>
      </w:rPr>
      <w:t xml:space="preserve"> Verordnung (EG) Nr. 2201/2003 des Rates vom 27. November 2003 über die Zuständigkeit und Anerkennung und Voll-</w:t>
    </w:r>
  </w:p>
  <w:p>
    <w:pPr>
      <w:pStyle w:val="Footer"/>
      <w:spacing w:lineRule="auto" w:line="240"/>
      <w:rPr>
        <w:sz w:val="16"/>
        <w:szCs w:val="16"/>
      </w:rPr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streckung von Entscheidungen in Ehesachen und in Verfahren betreffend die elterliche Verantwortung und zur Aufhebung</w:t>
    </w:r>
  </w:p>
  <w:p>
    <w:pPr>
      <w:pStyle w:val="Footer"/>
      <w:spacing w:lineRule="auto" w:line="240"/>
      <w:rPr/>
    </w:pPr>
    <w:r>
      <w:rPr>
        <w:rFonts w:eastAsia="Arial"/>
        <w:sz w:val="16"/>
        <w:szCs w:val="16"/>
      </w:rPr>
      <w:t xml:space="preserve">     </w:t>
    </w:r>
    <w:r>
      <w:rPr>
        <w:sz w:val="16"/>
        <w:szCs w:val="16"/>
      </w:rPr>
      <w:t>der Verordnung (EG) Nr. 1347/20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8:42:00Z</dcterms:created>
  <dc:creator>UhrmannA</dc:creator>
  <dc:description/>
  <dc:language>en-US</dc:language>
  <cp:lastModifiedBy>UhrmannA</cp:lastModifiedBy>
  <cp:lastPrinted>2004-02-19T11:29:00Z</cp:lastPrinted>
  <dcterms:modified xsi:type="dcterms:W3CDTF">2004-02-19T10:29:00Z</dcterms:modified>
  <cp:revision>20</cp:revision>
  <dc:subject/>
  <dc:title>ANHANG IV</dc:title>
</cp:coreProperties>
</file>