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992"/>
        <w:gridCol w:w="851"/>
        <w:gridCol w:w="4536"/>
        <w:gridCol w:w="778"/>
      </w:tblGrid>
      <w:tr>
        <w:trPr/>
        <w:tc>
          <w:tcPr>
            <w:tcW w:w="9212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ANG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CHEINIGUNG GEMÄSS ARTIKEL 39 ÜBER ENTSCHEIDUNGEN ÜBER DIE ELTERLICH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RANTWORTUNG </w:t>
            </w:r>
            <w:hyperlink w:anchor="s1fn01">
              <w:r>
                <w:rPr>
                  <w:rStyle w:val="InternetLink"/>
                  <w:b/>
                  <w:sz w:val="18"/>
                  <w:szCs w:val="18"/>
                  <w:vertAlign w:val="superscript"/>
                </w:rPr>
                <w:t>[1]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sprungsmitgliedstaat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spacing w:lineRule="auto" w:line="408" w:before="60" w:after="0"/>
              <w:rPr/>
            </w:pPr>
            <w:r>
              <w:rPr>
                <w:sz w:val="18"/>
                <w:szCs w:val="18"/>
              </w:rPr>
              <w:t>Ausstellendes Gericht oder ausstellende Behörd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eichnung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rift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/ Fax / E-mail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äger eines Umgangsrech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, Vornamen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rift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 xml:space="preserve">Geburtsdatum und -ort (soweit bekannt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äger der elterlichen Verantwortung, die nicht in Nummer 3 genannt sind </w:t>
            </w:r>
            <w:hyperlink w:anchor="s1fn02">
              <w:r>
                <w:rPr>
                  <w:rStyle w:val="InternetLink"/>
                  <w:sz w:val="18"/>
                  <w:szCs w:val="18"/>
                  <w:vertAlign w:val="superscript"/>
                </w:rPr>
                <w:t>[2]</w:t>
              </w:r>
            </w:hyperlink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, Vornamen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rift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burtsdatum und -ort (soweit bekannt)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, Vornamen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rift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burtsdatum und -ort (soweit bekannt)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, Vornamen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rift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burtsdatum und -ort (soweit bekannt)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icht, das die Entscheidung erlassen ha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/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eichnung des Gerichts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/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ichtsort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408" w:before="60" w:after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scheid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/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/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enzeichen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408" w:before="60" w:after="0"/>
              <w:rPr/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ing die Entscheidung im Versäumnisverfahren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08" w:before="60" w:after="0"/>
              <w:rPr/>
            </w:pPr>
            <w:r>
              <w:rPr>
                <w:sz w:val="18"/>
                <w:szCs w:val="18"/>
              </w:rPr>
              <w:t>Nein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0_599392469"/>
            <w:bookmarkStart w:id="1" w:name="__Fieldmark__20_59939246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hyperlink w:anchor="s1fn03">
              <w:r>
                <w:rPr>
                  <w:rStyle w:val="InternetLink"/>
                  <w:sz w:val="18"/>
                  <w:szCs w:val="18"/>
                  <w:vertAlign w:val="superscript"/>
                </w:rPr>
                <w:t>[3]</w:t>
              </w:r>
            </w:hyperlink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pacing w:lineRule="auto" w:line="408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1_599392469"/>
            <w:bookmarkStart w:id="3" w:name="__Fieldmark__21_59939246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der, für die die Entscheidung gilt </w:t>
            </w:r>
            <w:hyperlink w:anchor="s2fn01">
              <w:r>
                <w:rPr>
                  <w:rStyle w:val="InternetLink"/>
                  <w:sz w:val="18"/>
                  <w:szCs w:val="18"/>
                  <w:vertAlign w:val="superscript"/>
                </w:rPr>
                <w:t>[1]</w:t>
              </w:r>
            </w:hyperlink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, Vornamen und Geburtsdatum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, Vornamen und Geburtsdatum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, Vornamen und Geburtsdatum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, Vornamen und Geburtsdatum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n der Parteien, denen Prozesskostenhilfe gewährt wurde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einigung über die Vollstreckbarkeit und Zustellung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Ist die Entscheidung nach dem Recht des Ursprungsmitgliedstaats vollstreckbar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9.1.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7_599392469"/>
            <w:bookmarkStart w:id="5" w:name="__Fieldmark__27_59939246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9.1.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Nein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8_599392469"/>
            <w:bookmarkStart w:id="7" w:name="__Fieldmark__28_59939246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Ist die Entscheidung der Partei, gegen die vollstreckt werden soll, zugestellt worden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9.2.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9_599392469"/>
            <w:bookmarkStart w:id="9" w:name="__Fieldmark__29_59939246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9.2.1.1.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, Vornamen der Partei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9.2.1.2.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rift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.3.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der Zustellung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9.2.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Nein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3_599392469"/>
            <w:bookmarkStart w:id="11" w:name="__Fieldmark__33_599392469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Besondere Angaben zu Entscheidungen über das Umgangsrecht, wenn die Vollstreckbarkeitserklärung gemäß Artikel 28 beantragt wird. Diese Möglichkeit ist in Artikel 40 Absatz 2 vorgesehen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äten der Ausübung des Umgangsrechts (soweit in der Entscheidung angegeben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, Uhrzei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1.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n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2.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2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3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lineRule="auto" w:line="28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e Pflichten des Trägers der elterlichen Verantwortung</w:t>
            </w:r>
          </w:p>
          <w:p>
            <w:pPr>
              <w:pStyle w:val="Normal"/>
              <w:spacing w:lineRule="auto" w:line="288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4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lineRule="auto" w:line="28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e Pflichten des Umgangsberechtigten</w:t>
            </w:r>
          </w:p>
          <w:p>
            <w:pPr>
              <w:pStyle w:val="Normal"/>
              <w:spacing w:lineRule="auto" w:line="288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5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lineRule="auto" w:line="28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waige Beschränkungen des Umgangsrechts</w:t>
            </w:r>
          </w:p>
          <w:p>
            <w:pPr>
              <w:pStyle w:val="Normal"/>
              <w:spacing w:lineRule="auto" w:line="288"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716" w:type="dxa"/>
            <w:gridSpan w:val="6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Besondere Angaben zu Entscheidungen über die Rückgabe von Kindern, wenn die Vollstreckbarkeitserklärung gemäß Artikel 28 beantragt wird. Diese Möglichkeit ist in Artikel 40 Absatz 2 vorgesehen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er Entscheidung wird die Rückgabe der Kinder angeordnet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40_599392469"/>
            <w:bookmarkStart w:id="13" w:name="__Fieldmark__40_599392469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8008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ückgabeberechtigter (soweit in der Entscheidung angegeben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, Vornamen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2.</w:t>
            </w:r>
          </w:p>
        </w:tc>
        <w:tc>
          <w:tcPr>
            <w:tcW w:w="7157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rift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chehen zu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und / oder Dienstsieg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20" w:top="776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bookmarkStart w:id="14" w:name="s2fn01"/>
    <w:r>
      <w:rPr>
        <w:sz w:val="16"/>
        <w:szCs w:val="16"/>
      </w:rPr>
      <w:t>----------------------</w:t>
    </w:r>
  </w:p>
  <w:p>
    <w:pPr>
      <w:pStyle w:val="Footer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[1]</w:t>
    </w:r>
    <w:bookmarkEnd w:id="14"/>
    <w:r>
      <w:rPr>
        <w:sz w:val="16"/>
        <w:szCs w:val="16"/>
      </w:rPr>
      <w:t xml:space="preserve"> Gilt die Entscheidung für mehr als vier Kinder, ist ein weiteres Formblatt zu verwend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bookmarkStart w:id="15" w:name="s1fn01"/>
    <w:r>
      <w:rPr>
        <w:sz w:val="16"/>
        <w:szCs w:val="16"/>
      </w:rPr>
      <w:t>----------------------</w:t>
    </w:r>
  </w:p>
  <w:p>
    <w:pPr>
      <w:pStyle w:val="Footer"/>
      <w:spacing w:lineRule="auto" w:line="240"/>
      <w:rPr/>
    </w:pPr>
    <w:bookmarkStart w:id="16" w:name="s1fn01"/>
    <w:r>
      <w:rPr>
        <w:sz w:val="16"/>
        <w:szCs w:val="16"/>
      </w:rPr>
      <w:t>[1]</w:t>
    </w:r>
    <w:bookmarkEnd w:id="16"/>
    <w:r>
      <w:rPr>
        <w:sz w:val="16"/>
        <w:szCs w:val="16"/>
      </w:rPr>
      <w:t xml:space="preserve"> Verordnung (EG) Nr. 2201/2003 des Rates vom 27. November 2003 über die Zuständigkeit und Anerkennung und Voll-</w:t>
    </w:r>
  </w:p>
  <w:p>
    <w:pPr>
      <w:pStyle w:val="Footer"/>
      <w:spacing w:lineRule="auto" w:line="240"/>
      <w:rPr>
        <w:sz w:val="16"/>
        <w:szCs w:val="16"/>
      </w:rPr>
    </w:pPr>
    <w:r>
      <w:rPr>
        <w:rFonts w:eastAsia="Arial"/>
        <w:sz w:val="16"/>
        <w:szCs w:val="16"/>
      </w:rPr>
      <w:t xml:space="preserve">     </w:t>
    </w:r>
    <w:r>
      <w:rPr>
        <w:sz w:val="16"/>
        <w:szCs w:val="16"/>
      </w:rPr>
      <w:t>streckung von Entscheidungen in Ehesachen und in Verfahren betreffend die elterliche Verantwortung und zur Aufhebung</w:t>
    </w:r>
  </w:p>
  <w:p>
    <w:pPr>
      <w:pStyle w:val="Footer"/>
      <w:spacing w:lineRule="auto" w:line="240"/>
      <w:rPr>
        <w:sz w:val="16"/>
        <w:szCs w:val="16"/>
      </w:rPr>
    </w:pPr>
    <w:r>
      <w:rPr>
        <w:rFonts w:eastAsia="Arial"/>
        <w:sz w:val="16"/>
        <w:szCs w:val="16"/>
      </w:rPr>
      <w:t xml:space="preserve">     </w:t>
    </w:r>
    <w:r>
      <w:rPr>
        <w:sz w:val="16"/>
        <w:szCs w:val="16"/>
      </w:rPr>
      <w:t>der Verordnung (EG) Nr. 1347/2000.</w:t>
    </w:r>
  </w:p>
  <w:p>
    <w:pPr>
      <w:pStyle w:val="Footer"/>
      <w:spacing w:lineRule="auto" w:line="240"/>
      <w:rPr>
        <w:sz w:val="16"/>
        <w:szCs w:val="16"/>
      </w:rPr>
    </w:pPr>
    <w:bookmarkStart w:id="17" w:name="s1fn02"/>
    <w:r>
      <w:rPr>
        <w:sz w:val="16"/>
        <w:szCs w:val="16"/>
      </w:rPr>
      <w:t>[2]</w:t>
    </w:r>
    <w:bookmarkEnd w:id="17"/>
    <w:r>
      <w:rPr>
        <w:sz w:val="16"/>
        <w:szCs w:val="16"/>
      </w:rPr>
      <w:t xml:space="preserve"> Im Fall des gemeinsamen Sorgerechts kann die in Nummer 3 genannte Person auch in Nummer 4 genannt werden.</w:t>
    </w:r>
  </w:p>
  <w:p>
    <w:pPr>
      <w:pStyle w:val="Footer"/>
      <w:spacing w:lineRule="auto" w:line="240"/>
      <w:rPr>
        <w:sz w:val="16"/>
        <w:szCs w:val="16"/>
      </w:rPr>
    </w:pPr>
    <w:bookmarkStart w:id="18" w:name="s1fn03"/>
    <w:r>
      <w:rPr>
        <w:sz w:val="16"/>
        <w:szCs w:val="16"/>
      </w:rPr>
      <w:t>[3]</w:t>
    </w:r>
    <w:bookmarkEnd w:id="18"/>
    <w:r>
      <w:rPr>
        <w:sz w:val="16"/>
        <w:szCs w:val="16"/>
      </w:rPr>
      <w:t xml:space="preserve"> Die in Artikel 37 Absatz 2 genannten Urkunden sind vorzule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06:00Z</dcterms:created>
  <dc:creator>UhrmannA</dc:creator>
  <dc:description/>
  <dc:language>en-US</dc:language>
  <cp:lastModifiedBy>UhrmannA</cp:lastModifiedBy>
  <cp:lastPrinted>2004-02-19T11:27:00Z</cp:lastPrinted>
  <dcterms:modified xsi:type="dcterms:W3CDTF">2004-02-19T10:28:00Z</dcterms:modified>
  <cp:revision>17</cp:revision>
  <dc:subject/>
  <dc:title>ANHANG IV</dc:title>
</cp:coreProperties>
</file>