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141"/>
        <w:gridCol w:w="6874"/>
      </w:tblGrid>
      <w:tr>
        <w:trPr>
          <w:trHeight w:val="170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HANG V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cheinigung nach den Artikeln 54 und 58 der Verordnung betreffend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erichtliche Entscheidungen und Prozessvergleiche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(Deutsch, alemán, allemand, tedesco, ...)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Ursprungsmitgliedstaat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/>
            </w:pPr>
            <w:r>
              <w:rPr>
                <w:sz w:val="22"/>
              </w:rPr>
              <w:t>Gericht oder sonst befugte Stelle, das / die die vorliegende Bescheinigung ausgestellt h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Nam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Anschrift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Tel. / Fax / E-mai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/>
            </w:pPr>
            <w:r>
              <w:rPr>
                <w:sz w:val="22"/>
              </w:rPr>
              <w:t>Gericht, das die Entscheidung erlassen hat / vor dem der Prozessvergleich geschlossen wurde(*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Bezeichnung des Gerichts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Gerichtsort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Entscheidung / Prozessvergleich(*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Datum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Aktenzeichen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/>
            </w:pPr>
            <w:r>
              <w:rPr>
                <w:sz w:val="22"/>
              </w:rPr>
              <w:t>Die Parteien der Entscheidung / des Prozessvergleichs(*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Name(n) des (der) Kläger(s)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Name(n) des (der) Beklagten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3.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gegebenenfalls Name(n) (der) anderen(r) Partei(en)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 xml:space="preserve">Datum der Zustellung des verfahrenseinleitenden Schriftstücks, wenn die Entscheidung in einem Verfahren erging, auf das sich der Beklagte nicht eingelassen hat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/>
            </w:pPr>
            <w:r>
              <w:rPr>
                <w:sz w:val="22"/>
              </w:rPr>
              <w:t>Wortlaut des Urteilsspruchs / des Prozessvergleichs(*) in der Anlage zu dieser Bescheinigung</w:t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Namen der Parteien, denen Prozesskostenhilfe gewährt wurde</w:t>
            </w:r>
          </w:p>
          <w:p>
            <w:pPr>
              <w:pStyle w:val="Heading3"/>
              <w:spacing w:lineRule="auto" w:line="312" w:before="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Die Entscheidung / der Prozessvergleich(*) ist im Ursprungsmitgliedstaat vollstreckbar (Artikel 38 und 58 der Verordnung) gegen:</w:t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Geschehen zu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a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12"/>
              <w:rPr>
                <w:sz w:val="22"/>
              </w:rPr>
            </w:pPr>
            <w:r>
              <w:rPr>
                <w:sz w:val="22"/>
              </w:rPr>
              <w:t xml:space="preserve">Unterschrift und / oder Dienstsiegel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*) Nichtzutreffendes streichen.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18:00Z</dcterms:created>
  <dc:creator>UhrmannA</dc:creator>
  <dc:description/>
  <dc:language>en-US</dc:language>
  <cp:lastModifiedBy>UhrmannA</cp:lastModifiedBy>
  <cp:lastPrinted>2002-05-14T09:55:00Z</cp:lastPrinted>
  <dcterms:modified xsi:type="dcterms:W3CDTF">2002-05-14T08:00:00Z</dcterms:modified>
  <cp:revision>8</cp:revision>
  <dc:subject/>
  <dc:title>ANHANG V</dc:title>
</cp:coreProperties>
</file>