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142"/>
        <w:gridCol w:w="7015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ANHANG VI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cheinigung nach Artikel 57 Absatz 4 der Verordnung betreffend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öffentliche Urkunden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(Deutsch, alemán, allemand, tedesco, ...)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Ursprungsmitgliedstaat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Befugte Stelle, die die vorliegende Bescheinigung ausgestellt h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Nam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Anschrift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Tel. / Fax / E-Mail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Befugte Stelle, aufgrund deren Mitwirkung eine öffentliche Urkunde vorlieg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Stelle, die an der Aufnahme der öffentlichen Urkunde beteiligt war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(falls zutreffend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Name und Bezeichnung dieser Stelle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Sitz dieser Stelle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Stelle, die die öffentliche Urkunde registriert hat (falls zutreffend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Art der Stelle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.2.2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Sitz dieser Stelle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Öffentliche Urkund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Bezeichnung der Urkunde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4.2.1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an dem die Urkunde aufgenommen wurde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4.2.2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falls abweichend: an dem die Urkunde registriert wurde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Aktenzeichen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Die Parteien der Urkund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4.4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Name des Gläubigers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4.4.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Name des Schuldners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Wortlaut der vollstreckbaren Verpflichtung in der Anlage zu dieser Bescheinigung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Die öffentliche Urkunde ist im Ursprungsmitgliedstaat gegen den Schuldner vollstreckbar (Artikel 57 Absatz 1 der Verordnung)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Geschehen zu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a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Unterschrift und / oder Dienstsieg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35:00Z</dcterms:created>
  <dc:creator>UhrmannA</dc:creator>
  <dc:description/>
  <dc:language>en-US</dc:language>
  <cp:lastModifiedBy>UhrmannA</cp:lastModifiedBy>
  <cp:lastPrinted>2002-05-14T09:59:00Z</cp:lastPrinted>
  <dcterms:modified xsi:type="dcterms:W3CDTF">2002-05-14T08:01:00Z</dcterms:modified>
  <cp:revision>6</cp:revision>
  <dc:subject/>
  <dc:title>ANHANG VI</dc:title>
</cp:coreProperties>
</file>