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HANG I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BESTÄTIGUNG ALS EUROPÄISCHER VOLLSTRECKUNGSTITEL - ENTSCHEIDUNG</w:t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40"/>
        <w:gridCol w:w="1440"/>
        <w:gridCol w:w="540"/>
        <w:gridCol w:w="1260"/>
        <w:gridCol w:w="540"/>
        <w:gridCol w:w="1260"/>
        <w:gridCol w:w="4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980648610"/>
            <w:bookmarkStart w:id="1" w:name="__Fieldmark__0_2980648610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980648610"/>
            <w:bookmarkStart w:id="3" w:name="__Fieldmark__1_2980648610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980648610"/>
            <w:bookmarkStart w:id="5" w:name="__Fieldmark__2_2980648610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980648610"/>
            <w:bookmarkStart w:id="7" w:name="__Fieldmark__3_2980648610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980648610"/>
            <w:bookmarkStart w:id="9" w:name="__Fieldmark__4_2980648610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980648610"/>
            <w:bookmarkStart w:id="11" w:name="__Fieldmark__5_2980648610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980648610"/>
            <w:bookmarkStart w:id="13" w:name="__Fieldmark__6_2980648610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980648610"/>
            <w:bookmarkStart w:id="15" w:name="__Fieldmark__7_2980648610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980648610"/>
            <w:bookmarkStart w:id="17" w:name="__Fieldmark__8_2980648610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980648610"/>
            <w:bookmarkStart w:id="19" w:name="__Fieldmark__9_2980648610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2980648610"/>
            <w:bookmarkStart w:id="21" w:name="__Fieldmark__10_2980648610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2980648610"/>
            <w:bookmarkStart w:id="23" w:name="__Fieldmark__11_2980648610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980648610"/>
            <w:bookmarkStart w:id="25" w:name="__Fieldmark__12_2980648610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980648610"/>
            <w:bookmarkStart w:id="27" w:name="__Fieldmark__13_2980648610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980648610"/>
            <w:bookmarkStart w:id="29" w:name="__Fieldmark__14_2980648610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980648610"/>
            <w:bookmarkStart w:id="31" w:name="__Fieldmark__15_2980648610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980648610"/>
            <w:bookmarkStart w:id="33" w:name="__Fieldmark__16_2980648610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980648610"/>
            <w:bookmarkStart w:id="35" w:name="__Fieldmark__17_2980648610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980648610"/>
            <w:bookmarkStart w:id="37" w:name="__Fieldmark__18_2980648610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980648610"/>
            <w:bookmarkStart w:id="39" w:name="__Fieldmark__19_2980648610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980648610"/>
            <w:bookmarkStart w:id="41" w:name="__Fieldmark__20_2980648610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980648610"/>
            <w:bookmarkStart w:id="43" w:name="__Fieldmark__21_2980648610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980648610"/>
            <w:bookmarkStart w:id="45" w:name="__Fieldmark__22_2980648610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980648610"/>
            <w:bookmarkStart w:id="47" w:name="__Fieldmark__23_2980648610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richt, das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abweichend, Gericht, das die Entscheidung erlassen 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scheid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dforderung laut Bestätig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tra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ährung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5_2980648610"/>
            <w:bookmarkStart w:id="49" w:name="__Fieldmark__35_2980648610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pern-Pf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36_2980648610"/>
            <w:bookmarkStart w:id="51" w:name="__Fieldmark__36_2980648610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2" w:name="Kontrollkästchen66"/>
            <w:bookmarkEnd w:id="52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chech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37_2980648610"/>
            <w:bookmarkStart w:id="54" w:name="__Fieldmark__37_2980648610"/>
            <w:bookmarkEnd w:id="5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n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5" w:name="__Fieldmark__38_2980648610"/>
            <w:bookmarkStart w:id="56" w:name="__Fieldmark__38_2980648610"/>
            <w:bookmarkEnd w:id="5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und 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39_2980648610"/>
            <w:bookmarkStart w:id="58" w:name="__Fieldmark__39_2980648610"/>
            <w:bookmarkEnd w:id="5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i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" w:name="__Fieldmark__40_2980648610"/>
            <w:bookmarkStart w:id="60" w:name="__Fieldmark__40_2980648610"/>
            <w:bookmarkEnd w:id="6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41_2980648610"/>
            <w:bookmarkStart w:id="62" w:name="__Fieldmark__41_2980648610"/>
            <w:bookmarkEnd w:id="6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42_2980648610"/>
            <w:bookmarkStart w:id="64" w:name="__Fieldmark__42_2980648610"/>
            <w:bookmarkEnd w:id="6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tesische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" w:name="__Fieldmark__43_2980648610"/>
            <w:bookmarkStart w:id="66" w:name="__Fieldmark__43_2980648610"/>
            <w:bookmarkEnd w:id="6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o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" w:name="__Fieldmark__44_2980648610"/>
            <w:bookmarkStart w:id="68" w:name="__Fieldmark__44_2980648610"/>
            <w:bookmarkEnd w:id="6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d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9" w:name="__Fieldmark__45_2980648610"/>
            <w:bookmarkStart w:id="70" w:name="__Fieldmark__45_2980648610"/>
            <w:bookmarkEnd w:id="7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wak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1" w:name="__Fieldmark__46_2980648610"/>
            <w:bookmarkStart w:id="72" w:name="__Fieldmark__46_2980648610"/>
            <w:bookmarkEnd w:id="7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3" w:name="__Fieldmark__47_2980648610"/>
            <w:bookmarkStart w:id="74" w:name="__Fieldmark__47_2980648610"/>
            <w:bookmarkEnd w:id="7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 Währung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itte angeben)</w:t>
            </w:r>
          </w:p>
        </w:tc>
        <w:tc>
          <w:tcPr>
            <w:tcW w:w="3498" w:type="dxa"/>
            <w:gridSpan w:val="4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48_2980648610"/>
            <w:bookmarkStart w:id="76" w:name="__Fieldmark__48_2980648610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sich die Geldforderung auf eine wiederkehrende Leistung bezieh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jeder R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ersten R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älligkeit der nachfolgenden Rat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öchentlic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52_2980648610"/>
            <w:bookmarkStart w:id="78" w:name="__Fieldmark__52_2980648610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natlic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53_2980648610"/>
            <w:bookmarkStart w:id="80" w:name="__Fieldmark__53_2980648610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dere Zeitabstände (bitte angeben)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54_2980648610"/>
            <w:bookmarkStart w:id="82" w:name="__Fieldmark__54_2980648610"/>
            <w:bookmarkEnd w:id="8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fzeit der Forder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Derzeit unbestimm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56_2980648610"/>
            <w:bookmarkStart w:id="84" w:name="__Fieldmark__56_2980648610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letzten R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sat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über dem Basissatz der EZB </w:t>
            </w:r>
            <w:r>
              <w:rPr>
                <w:rFonts w:cs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derer Wert (bitte angeben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Zinse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Höhe der zu ersetzenden Kosten, falls in der Entscheidung angegeb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ist im Ursprungsmitgliedstaat vollstreckbar.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63_2980648610"/>
            <w:bookmarkStart w:id="86" w:name="__Fieldmark__63_2980648610"/>
            <w:bookmarkEnd w:id="8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gen die Entscheidung kann noch ein Rechtsmittel eingelegt werden.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64_2980648610"/>
            <w:bookmarkStart w:id="88" w:name="__Fieldmark__64_2980648610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65_2980648610"/>
            <w:bookmarkStart w:id="90" w:name="__Fieldmark__65_2980648610"/>
            <w:bookmarkEnd w:id="9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genstand der Entscheidung ist eine unbestrittene Forderung im Sinne von Artikel 3 Absatz 1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66_2980648610"/>
            <w:bookmarkStart w:id="92" w:name="__Fieldmark__66_2980648610"/>
            <w:bookmarkEnd w:id="9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steht im Einklang mit Artikel 6 Absatz 1 Buchstabe b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67_2980648610"/>
            <w:bookmarkStart w:id="94" w:name="__Fieldmark__67_2980648610"/>
            <w:bookmarkEnd w:id="9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Entscheidung betrifft Verbrauchersachen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68_2980648610"/>
            <w:bookmarkStart w:id="96" w:name="__Fieldmark__68_2980648610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7" w:name="__Fieldmark__69_2980648610"/>
            <w:bookmarkStart w:id="98" w:name="__Fieldmark__69_2980648610"/>
            <w:bookmarkEnd w:id="9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Schuldner ist der Verbraucher.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70_2980648610"/>
            <w:bookmarkStart w:id="100" w:name="__Fieldmark__70_2980648610"/>
            <w:bookmarkEnd w:id="1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71_2980648610"/>
            <w:bookmarkStart w:id="102" w:name="__Fieldmark__71_2980648610"/>
            <w:bookmarkEnd w:id="10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hat seinen Wohnsitz im Ursprungsmitgliedstaat (im Sinne von Artikel 59 der Verordnung (EG) Nr. 44/2001)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72_2980648610"/>
            <w:bookmarkStart w:id="104" w:name="__Fieldmark__72_2980648610"/>
            <w:bookmarkEnd w:id="10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stellung des verfahrenseinleitenden Schriftstücks nach Maßgabe von Kapitel III, sofern anwendba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5" w:name="__Fieldmark__73_2980648610"/>
            <w:bookmarkStart w:id="106" w:name="__Fieldmark__73_2980648610"/>
            <w:bookmarkEnd w:id="1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7" w:name="__Fieldmark__74_2980648610"/>
            <w:bookmarkStart w:id="108" w:name="__Fieldmark__74_2980648610"/>
            <w:bookmarkEnd w:id="10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Zustellung ist gemäß Artikel 13 erfolgt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__Fieldmark__75_2980648610"/>
            <w:bookmarkStart w:id="110" w:name="__Fieldmark__75_2980648610"/>
            <w:bookmarkEnd w:id="1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Zustellung ist gemäß Artikel 14 erfolgt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" w:name="__Fieldmark__76_2980648610"/>
            <w:bookmarkStart w:id="112" w:name="__Fieldmark__76_2980648610"/>
            <w:bookmarkEnd w:id="1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as Schriftstück nachweislich im Sinne von Artikel 18 Absatz 2 erhalten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3" w:name="__Fieldmark__77_2980648610"/>
            <w:bookmarkStart w:id="114" w:name="__Fieldmark__77_2980648610"/>
            <w:bookmarkEnd w:id="11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6"/>
          <w:szCs w:val="16"/>
        </w:rPr>
      </w:pPr>
      <w:bookmarkStart w:id="115" w:name="fn01"/>
      <w:r>
        <w:rPr>
          <w:rFonts w:cs="Arial"/>
          <w:sz w:val="16"/>
          <w:szCs w:val="16"/>
        </w:rPr>
        <w:t>______________________</w:t>
      </w:r>
    </w:p>
    <w:p>
      <w:pPr>
        <w:pStyle w:val="Normal"/>
        <w:rPr>
          <w:rFonts w:cs="Arial"/>
          <w:sz w:val="16"/>
          <w:szCs w:val="16"/>
        </w:rPr>
      </w:pPr>
      <w:bookmarkStart w:id="116" w:name="fn01"/>
      <w:r>
        <w:rPr>
          <w:rFonts w:cs="Arial"/>
          <w:sz w:val="16"/>
          <w:szCs w:val="16"/>
        </w:rPr>
        <w:t>(1)</w:t>
      </w:r>
      <w:bookmarkEnd w:id="116"/>
      <w:r>
        <w:rPr>
          <w:rFonts w:cs="Arial"/>
          <w:sz w:val="16"/>
          <w:szCs w:val="16"/>
        </w:rPr>
        <w:t xml:space="preserve"> Von der Europäischen Zentralbank auf ihre Hauptrefinanzierungsoperationen angewendeter Zinssatz.</w:t>
      </w:r>
      <w:r>
        <w:br w:type="page"/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r Artikel 16 und 17 unterrichtet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7" w:name="__Fieldmark__78_2980648610"/>
            <w:bookmarkStart w:id="118" w:name="__Fieldmark__78_2980648610"/>
            <w:bookmarkEnd w:id="11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stellung von Ladungen, sofern anwendba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9" w:name="__Fieldmark__79_2980648610"/>
            <w:bookmarkStart w:id="120" w:name="__Fieldmark__79_2980648610"/>
            <w:bookmarkEnd w:id="1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" w:name="__Fieldmark__80_2980648610"/>
            <w:bookmarkStart w:id="122" w:name="__Fieldmark__80_2980648610"/>
            <w:bookmarkEnd w:id="12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Zustellung ist gemäß Artikel 13 erfolg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3" w:name="__Fieldmark__81_2980648610"/>
            <w:bookmarkStart w:id="124" w:name="__Fieldmark__81_2980648610"/>
            <w:bookmarkEnd w:id="12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Zustellung ist gemäß Artikel 14 erfolgt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5" w:name="__Fieldmark__82_2980648610"/>
            <w:bookmarkStart w:id="126" w:name="__Fieldmark__82_2980648610"/>
            <w:bookmarkEnd w:id="12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ie Ladung nachweislich im Sinne von Artikel 18 Absatz 2 erhalten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7" w:name="__Fieldmark__83_2980648610"/>
            <w:bookmarkStart w:id="128" w:name="__Fieldmark__83_2980648610"/>
            <w:bookmarkEnd w:id="12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s Artikels 17 unterrichtet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9" w:name="__Fieldmark__84_2980648610"/>
            <w:bookmarkStart w:id="130" w:name="__Fieldmark__84_2980648610"/>
            <w:bookmarkEnd w:id="13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ilung von Verfahrensmängeln infolge der Nichteinhaltung der Mindestvorschriften gemäß Artikel 18 Absatz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wurde gemäß Artikel 13 zugestellt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1" w:name="__Fieldmark__85_2980648610"/>
            <w:bookmarkStart w:id="132" w:name="__Fieldmark__85_2980648610"/>
            <w:bookmarkEnd w:id="13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Entscheidung wurde gemäß Artikel 14 zugestellt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3" w:name="__Fieldmark__86_2980648610"/>
            <w:bookmarkStart w:id="134" w:name="__Fieldmark__86_2980648610"/>
            <w:bookmarkEnd w:id="13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ie Entscheidung nachweislich im Sinne von Artikel 18 Absatz 2 erhalten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5" w:name="__Fieldmark__87_2980648610"/>
            <w:bookmarkStart w:id="136" w:name="__Fieldmark__87_2980648610"/>
            <w:bookmarkEnd w:id="13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s Artikels 18 Absatz 1 Buchstabe b unterrichtet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7" w:name="__Fieldmark__88_2980648610"/>
            <w:bookmarkStart w:id="138" w:name="__Fieldmark__88_2980648610"/>
            <w:bookmarkEnd w:id="13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Schuldner hatte die Möglichkeit, einen Rechtsbehelf gegen die Entscheidung einzulegen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9" w:name="__Fieldmark__89_2980648610"/>
            <w:bookmarkStart w:id="140" w:name="__Fieldmark__89_2980648610"/>
            <w:bookmarkEnd w:id="14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1" w:name="__Fieldmark__90_2980648610"/>
            <w:bookmarkStart w:id="142" w:name="__Fieldmark__90_2980648610"/>
            <w:bookmarkEnd w:id="14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Schuldner hat keinen Rechtsbehelf gemäß den einschlägigen Verfahrensvorschriften eingelegt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" w:name="__Fieldmark__91_2980648610"/>
            <w:bookmarkStart w:id="144" w:name="__Fieldmark__91_2980648610"/>
            <w:bookmarkEnd w:id="14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" w:name="__Fieldmark__92_2980648610"/>
            <w:bookmarkStart w:id="146" w:name="__Fieldmark__92_2980648610"/>
            <w:bookmarkEnd w:id="14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footerReference w:type="default" r:id="rId2"/>
      <w:type w:val="continuous"/>
      <w:pgSz w:w="12240" w:h="15840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VO 805/2004 - Anhang I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4:00Z</dcterms:created>
  <dc:creator/>
  <dc:description/>
  <dc:language>en-US</dc:language>
  <cp:lastModifiedBy/>
  <cp:lastPrinted>2005-12-07T16:27:00Z</cp:lastPrinted>
  <dcterms:modified xsi:type="dcterms:W3CDTF">2005-12-07T15:27:00Z</dcterms:modified>
  <cp:revision>24</cp:revision>
  <dc:subject/>
  <dc:title>ANHANG I</dc:title>
</cp:coreProperties>
</file>