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HANG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TÄTIGUNG ALS EUROPÄISCHER VOLLSTRECKUNGSTITEL - GERICHTLICHER VERGLEICH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40"/>
        <w:gridCol w:w="1440"/>
        <w:gridCol w:w="489"/>
        <w:gridCol w:w="1311"/>
        <w:gridCol w:w="463"/>
        <w:gridCol w:w="1337"/>
        <w:gridCol w:w="4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sprungsmitgliedstaat:</w:t>
            </w:r>
          </w:p>
        </w:tc>
        <w:tc>
          <w:tcPr>
            <w:tcW w:w="6018" w:type="dxa"/>
            <w:gridSpan w:val="7"/>
            <w:tcBorders/>
          </w:tcPr>
          <w:p>
            <w:pPr>
              <w:pStyle w:val="Normal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gi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2052277913"/>
            <w:bookmarkStart w:id="1" w:name="__Fieldmark__0_2052277913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schechische Republ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2052277913"/>
            <w:bookmarkStart w:id="3" w:name="__Fieldmark__1_2052277913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utschla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2052277913"/>
            <w:bookmarkStart w:id="5" w:name="__Fieldmark__2_2052277913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land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2052277913"/>
            <w:bookmarkStart w:id="7" w:name="__Fieldmark__3_2052277913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iechenla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2052277913"/>
            <w:bookmarkStart w:id="9" w:name="__Fieldmark__4_2052277913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pani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2052277913"/>
            <w:bookmarkStart w:id="11" w:name="__Fieldmark__5_2052277913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rankre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2052277913"/>
            <w:bookmarkStart w:id="13" w:name="__Fieldmark__6_2052277913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rland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2052277913"/>
            <w:bookmarkStart w:id="15" w:name="__Fieldmark__7_2052277913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ali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2052277913"/>
            <w:bookmarkStart w:id="17" w:name="__Fieldmark__8_2052277913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ypern 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2052277913"/>
            <w:bookmarkStart w:id="19" w:name="__Fieldmark__9_2052277913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ttland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2052277913"/>
            <w:bookmarkStart w:id="21" w:name="__Fieldmark__10_2052277913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au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2052277913"/>
            <w:bookmarkStart w:id="23" w:name="__Fieldmark__11_2052277913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uxemburg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2052277913"/>
            <w:bookmarkStart w:id="25" w:name="__Fieldmark__12_2052277913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gar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2052277913"/>
            <w:bookmarkStart w:id="27" w:name="__Fieldmark__13_2052277913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t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2052277913"/>
            <w:bookmarkStart w:id="29" w:name="__Fieldmark__14_2052277913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ederlande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2052277913"/>
            <w:bookmarkStart w:id="31" w:name="__Fieldmark__15_2052277913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Österreich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2052277913"/>
            <w:bookmarkStart w:id="33" w:name="__Fieldmark__16_2052277913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le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2052277913"/>
            <w:bookmarkStart w:id="35" w:name="__Fieldmark__17_2052277913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rtugal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2052277913"/>
            <w:bookmarkStart w:id="37" w:name="__Fieldmark__18_2052277913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akei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2052277913"/>
            <w:bookmarkStart w:id="39" w:name="__Fieldmark__19_2052277913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enien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2052277913"/>
            <w:bookmarkStart w:id="41" w:name="__Fieldmark__20_2052277913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nland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2052277913"/>
            <w:bookmarkStart w:id="43" w:name="__Fieldmark__21_2052277913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weden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2052277913"/>
            <w:bookmarkStart w:id="45" w:name="__Fieldmark__22_2052277913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ereinigtes Königreich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2052277913"/>
            <w:bookmarkStart w:id="47" w:name="__Fieldmark__23_2052277913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richt, das die Bestätigung ausgestellt h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abweichend, Gericht, das den Vergleich gebilligt hat oder vor dem er geschlossen wurd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ichtlicher Verglei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i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Gläubig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Name(n) und Anschrift(en) des/der Schuldn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ldforderung laut Bestätig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trag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ährung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5_2052277913"/>
            <w:bookmarkStart w:id="49" w:name="__Fieldmark__35_2052277913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pern-Pfund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36_2052277913"/>
            <w:bookmarkStart w:id="51" w:name="__Fieldmark__36_2052277913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chechische Krone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37_2052277913"/>
            <w:bookmarkStart w:id="53" w:name="__Fieldmark__37_2052277913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n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38_2052277913"/>
            <w:bookmarkStart w:id="55" w:name="__Fieldmark__38_2052277913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und 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39_2052277913"/>
            <w:bookmarkStart w:id="57" w:name="__Fieldmark__39_2052277913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int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40_2052277913"/>
            <w:bookmarkStart w:id="59" w:name="__Fieldmark__40_2052277913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as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0" w:name="__Fieldmark__41_2052277913"/>
            <w:bookmarkStart w:id="61" w:name="__Fieldmark__41_2052277913"/>
            <w:bookmarkEnd w:id="6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s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2" w:name="__Fieldmark__42_2052277913"/>
            <w:bookmarkStart w:id="63" w:name="__Fieldmark__42_2052277913"/>
            <w:bookmarkEnd w:id="6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tesische 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4" w:name="__Fieldmark__43_2052277913"/>
            <w:bookmarkStart w:id="65" w:name="__Fieldmark__43_2052277913"/>
            <w:bookmarkEnd w:id="6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oty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6" w:name="__Fieldmark__44_2052277913"/>
            <w:bookmarkStart w:id="67" w:name="__Fieldmark__44_2052277913"/>
            <w:bookmarkEnd w:id="6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dische Krone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8" w:name="__Fieldmark__45_2052277913"/>
            <w:bookmarkStart w:id="69" w:name="__Fieldmark__45_2052277913"/>
            <w:bookmarkEnd w:id="6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wak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0" w:name="__Fieldmark__46_2052277913"/>
            <w:bookmarkStart w:id="71" w:name="__Fieldmark__46_2052277913"/>
            <w:bookmarkEnd w:id="7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2" w:name="__Fieldmark__47_2052277913"/>
            <w:bookmarkStart w:id="73" w:name="__Fieldmark__47_2052277913"/>
            <w:bookmarkEnd w:id="7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 Währung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itte angeben)</w:t>
            </w:r>
          </w:p>
        </w:tc>
        <w:tc>
          <w:tcPr>
            <w:tcW w:w="3549" w:type="dxa"/>
            <w:gridSpan w:val="4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4" w:name="__Fieldmark__48_2052277913"/>
            <w:bookmarkStart w:id="75" w:name="__Fieldmark__48_2052277913"/>
            <w:bookmarkEnd w:id="7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sich die Geldforderung auf eine wiederkehrende Leistung bezieht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jeder Rate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2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ersten Rat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älligkeit der nachfolgenden Raten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öchentlich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6" w:name="__Fieldmark__52_2052277913"/>
            <w:bookmarkStart w:id="77" w:name="__Fieldmark__52_2052277913"/>
            <w:bookmarkEnd w:id="7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onatlich </w:t>
            </w: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8" w:name="__Fieldmark__53_2052277913"/>
            <w:bookmarkStart w:id="79" w:name="__Fieldmark__53_2052277913"/>
            <w:bookmarkEnd w:id="7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ndere Zeitabstände (bitte angeben) </w:t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0" w:name="__Fieldmark__54_2052277913"/>
            <w:bookmarkStart w:id="81" w:name="__Fieldmark__54_2052277913"/>
            <w:bookmarkEnd w:id="8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ufzeit der Forderu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Derzeit unbestimmt </w:t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2" w:name="__Fieldmark__56_2052277913"/>
            <w:bookmarkStart w:id="83" w:name="__Fieldmark__56_2052277913"/>
            <w:bookmarkEnd w:id="8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ode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.2.4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letzten Rat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inssat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1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oder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% über dem Basissatz der EZB </w:t>
            </w:r>
            <w:r>
              <w:rPr>
                <w:rFonts w:cs="Arial"/>
                <w:sz w:val="18"/>
                <w:szCs w:val="18"/>
                <w:vertAlign w:val="superscript"/>
              </w:rPr>
              <w:t>(1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1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derer Wert (bitte angeben)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2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älligkeit der Zinsen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der zu ersetzenden Kosten, falls im gerichtlichen Vergleich angegeben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</w:t>
            </w:r>
          </w:p>
        </w:tc>
        <w:tc>
          <w:tcPr>
            <w:tcW w:w="853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 gerichtliche Vergleich ist im Ursprungsmitgliedstaat vollstreckbar </w:t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4" w:name="__Fieldmark__63_2052277913"/>
            <w:bookmarkStart w:id="85" w:name="__Fieldmark__63_2052277913"/>
            <w:bookmarkEnd w:id="8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9"/>
        <w:gridCol w:w="4179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und / oder Stempel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16"/>
          <w:szCs w:val="16"/>
        </w:rPr>
      </w:pPr>
      <w:bookmarkStart w:id="86" w:name="fn01"/>
      <w:r>
        <w:rPr>
          <w:rFonts w:cs="Arial"/>
          <w:sz w:val="16"/>
          <w:szCs w:val="16"/>
        </w:rPr>
        <w:t>___________________</w:t>
      </w:r>
    </w:p>
    <w:p>
      <w:pPr>
        <w:pStyle w:val="Normal"/>
        <w:rPr>
          <w:rFonts w:cs="Arial"/>
          <w:sz w:val="16"/>
          <w:szCs w:val="16"/>
        </w:rPr>
      </w:pPr>
      <w:bookmarkStart w:id="87" w:name="fn01"/>
      <w:r>
        <w:rPr>
          <w:rFonts w:cs="Arial"/>
          <w:sz w:val="16"/>
          <w:szCs w:val="16"/>
        </w:rPr>
        <w:t>(1)</w:t>
      </w:r>
      <w:bookmarkEnd w:id="87"/>
      <w:r>
        <w:rPr>
          <w:rFonts w:cs="Arial"/>
          <w:sz w:val="16"/>
          <w:szCs w:val="16"/>
        </w:rPr>
        <w:t xml:space="preserve"> Von der Europäischen Zentralbank auf ihre Hauptrefinanzierungsoperationen angewendeter Zinssatz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16"/>
        <w:szCs w:val="16"/>
      </w:rPr>
      <w:t xml:space="preserve">VO 805/2004 - Anhang II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5:48:00Z</dcterms:created>
  <dc:creator/>
  <dc:description/>
  <dc:language>en-US</dc:language>
  <cp:lastModifiedBy/>
  <cp:lastPrinted>2005-12-07T15:33:00Z</cp:lastPrinted>
  <dcterms:modified xsi:type="dcterms:W3CDTF">2005-12-07T14:34:00Z</dcterms:modified>
  <cp:revision>11</cp:revision>
  <dc:subject/>
  <dc:title>30</dc:title>
</cp:coreProperties>
</file>