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HANG 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TÄTIGUNG ALS EUROPÄISCHER VOLLSTRECKUNGSTITEL - ÖFFENTLICHE URKUND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40"/>
        <w:gridCol w:w="1440"/>
        <w:gridCol w:w="540"/>
        <w:gridCol w:w="1260"/>
        <w:gridCol w:w="540"/>
        <w:gridCol w:w="1260"/>
        <w:gridCol w:w="4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sprungsmitgliedstaat:</w:t>
            </w:r>
          </w:p>
        </w:tc>
        <w:tc>
          <w:tcPr>
            <w:tcW w:w="6018" w:type="dxa"/>
            <w:gridSpan w:val="7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lgi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745422256"/>
            <w:bookmarkStart w:id="1" w:name="__Fieldmark__0_374542225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schechische Republik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3745422256"/>
            <w:bookmarkStart w:id="3" w:name="__Fieldmark__1_3745422256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utschland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3745422256"/>
            <w:bookmarkStart w:id="5" w:name="__Fieldmark__2_3745422256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land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3745422256"/>
            <w:bookmarkStart w:id="7" w:name="__Fieldmark__3_3745422256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riechenland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3745422256"/>
            <w:bookmarkStart w:id="9" w:name="__Fieldmark__4_3745422256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pani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3745422256"/>
            <w:bookmarkStart w:id="11" w:name="__Fieldmark__5_3745422256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rankreich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3745422256"/>
            <w:bookmarkStart w:id="13" w:name="__Fieldmark__6_3745422256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rland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3745422256"/>
            <w:bookmarkStart w:id="15" w:name="__Fieldmark__7_3745422256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talien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3745422256"/>
            <w:bookmarkStart w:id="17" w:name="__Fieldmark__8_3745422256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Zypern 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3745422256"/>
            <w:bookmarkStart w:id="19" w:name="__Fieldmark__9_3745422256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ttland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3745422256"/>
            <w:bookmarkStart w:id="21" w:name="__Fieldmark__10_3745422256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itaue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3745422256"/>
            <w:bookmarkStart w:id="23" w:name="__Fieldmark__11_3745422256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uxemburg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3745422256"/>
            <w:bookmarkStart w:id="25" w:name="__Fieldmark__12_3745422256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gar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3745422256"/>
            <w:bookmarkStart w:id="27" w:name="__Fieldmark__13_3745422256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t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3745422256"/>
            <w:bookmarkStart w:id="29" w:name="__Fieldmark__14_3745422256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iederlande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3745422256"/>
            <w:bookmarkStart w:id="31" w:name="__Fieldmark__15_3745422256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Österreich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3745422256"/>
            <w:bookmarkStart w:id="33" w:name="__Fieldmark__16_3745422256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len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3745422256"/>
            <w:bookmarkStart w:id="35" w:name="__Fieldmark__17_3745422256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rtugal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3745422256"/>
            <w:bookmarkStart w:id="37" w:name="__Fieldmark__18_3745422256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akei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3745422256"/>
            <w:bookmarkStart w:id="39" w:name="__Fieldmark__19_3745422256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enien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3745422256"/>
            <w:bookmarkStart w:id="41" w:name="__Fieldmark__20_3745422256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innland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3745422256"/>
            <w:bookmarkStart w:id="43" w:name="__Fieldmark__21_3745422256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hweden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3745422256"/>
            <w:bookmarkStart w:id="45" w:name="__Fieldmark__22_3745422256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Vereinigtes Königreich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3745422256"/>
            <w:bookmarkStart w:id="47" w:name="__Fieldmark__23_3745422256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 xml:space="preserve">Gericht / befugte Stelle, das / die die Bestätigung ausgestellt hat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nn abweichend, Gericht / befugte Stelle, das / die die öffentliche Urkunde aufgenommen oder registriert h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ffentliche Urkun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tenzeiche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ei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Gläubig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Name(n) und Anschrift(en) des/der Schuldn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ldforderung laut Bestätig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tra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ährung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35_3745422256"/>
            <w:bookmarkStart w:id="49" w:name="__Fieldmark__35_3745422256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ypern-Pf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36_3745422256"/>
            <w:bookmarkStart w:id="51" w:name="__Fieldmark__36_3745422256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52" w:name="Kontrollkästchen66"/>
            <w:bookmarkEnd w:id="52"/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schechische Kr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3" w:name="__Fieldmark__37_3745422256"/>
            <w:bookmarkStart w:id="54" w:name="__Fieldmark__37_3745422256"/>
            <w:bookmarkEnd w:id="5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n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5" w:name="__Fieldmark__38_3745422256"/>
            <w:bookmarkStart w:id="56" w:name="__Fieldmark__38_3745422256"/>
            <w:bookmarkEnd w:id="5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und Ster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7" w:name="__Fieldmark__39_3745422256"/>
            <w:bookmarkStart w:id="58" w:name="__Fieldmark__39_3745422256"/>
            <w:bookmarkEnd w:id="5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i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9" w:name="__Fieldmark__40_3745422256"/>
            <w:bookmarkStart w:id="60" w:name="__Fieldmark__40_3745422256"/>
            <w:bookmarkEnd w:id="6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1" w:name="__Fieldmark__41_3745422256"/>
            <w:bookmarkStart w:id="62" w:name="__Fieldmark__41_3745422256"/>
            <w:bookmarkEnd w:id="6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s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3" w:name="__Fieldmark__42_3745422256"/>
            <w:bookmarkStart w:id="64" w:name="__Fieldmark__42_3745422256"/>
            <w:bookmarkEnd w:id="6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ltesische 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5" w:name="__Fieldmark__43_3745422256"/>
            <w:bookmarkStart w:id="66" w:name="__Fieldmark__43_3745422256"/>
            <w:bookmarkEnd w:id="6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o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7" w:name="__Fieldmark__44_3745422256"/>
            <w:bookmarkStart w:id="68" w:name="__Fieldmark__44_3745422256"/>
            <w:bookmarkEnd w:id="6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edische Kr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9" w:name="__Fieldmark__45_3745422256"/>
            <w:bookmarkStart w:id="70" w:name="__Fieldmark__45_3745422256"/>
            <w:bookmarkEnd w:id="7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wak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1" w:name="__Fieldmark__46_3745422256"/>
            <w:bookmarkStart w:id="72" w:name="__Fieldmark__46_3745422256"/>
            <w:bookmarkEnd w:id="7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3" w:name="__Fieldmark__47_3745422256"/>
            <w:bookmarkStart w:id="74" w:name="__Fieldmark__47_3745422256"/>
            <w:bookmarkEnd w:id="7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e Währung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itte angeben)</w:t>
            </w:r>
          </w:p>
        </w:tc>
        <w:tc>
          <w:tcPr>
            <w:tcW w:w="3498" w:type="dxa"/>
            <w:gridSpan w:val="4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5" w:name="__Fieldmark__48_3745422256"/>
            <w:bookmarkStart w:id="76" w:name="__Fieldmark__48_3745422256"/>
            <w:bookmarkEnd w:id="7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s sich die Geldforderung auf eine wiederkehrende Leistung bezieh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öhe jeder R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ersten R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älligkeit der nachfolgenden Raten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öchentlich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7" w:name="__Fieldmark__52_3745422256"/>
            <w:bookmarkStart w:id="78" w:name="__Fieldmark__52_3745422256"/>
            <w:bookmarkEnd w:id="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onatlich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9" w:name="__Fieldmark__53_3745422256"/>
            <w:bookmarkStart w:id="80" w:name="__Fieldmark__53_3745422256"/>
            <w:bookmarkEnd w:id="8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dere Zeitabstände (bitte angeben)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1" w:name="__Fieldmark__54_3745422256"/>
            <w:bookmarkStart w:id="82" w:name="__Fieldmark__54_3745422256"/>
            <w:bookmarkEnd w:id="8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4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ufzeit der Forder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4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 xml:space="preserve">Derzeit unbestimmt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3" w:name="__Fieldmark__56_3745422256"/>
            <w:bookmarkStart w:id="84" w:name="__Fieldmark__56_3745422256"/>
            <w:bookmarkEnd w:id="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d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4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letzten R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ns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nssat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% oder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% über dem Basissatz der EZB </w:t>
            </w:r>
            <w:r>
              <w:rPr>
                <w:rFonts w:cs="Arial"/>
                <w:sz w:val="18"/>
                <w:szCs w:val="18"/>
                <w:vertAlign w:val="superscript"/>
              </w:rPr>
              <w:t>(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.3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derer Wert (bitte angeben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Zins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öhe der zu ersetzenden Kosten, falls in der öffentlichen Urkunde angegebe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öffentliche Urkunde ist im Ursprungsmitgliedstaat vollstreckbar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" w:name="__Fieldmark__63_3745422256"/>
            <w:bookmarkStart w:id="86" w:name="__Fieldmark__63_3745422256"/>
            <w:bookmarkEnd w:id="8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9"/>
        <w:gridCol w:w="4179"/>
      </w:tblGrid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chehen zu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und / oder Stempel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bookmarkStart w:id="87" w:name="fn01"/>
      <w:r>
        <w:rPr>
          <w:rFonts w:cs="Arial"/>
          <w:sz w:val="16"/>
          <w:szCs w:val="16"/>
        </w:rPr>
        <w:t>___________________</w:t>
      </w:r>
    </w:p>
    <w:p>
      <w:pPr>
        <w:pStyle w:val="Normal"/>
        <w:rPr>
          <w:rFonts w:cs="Arial"/>
          <w:sz w:val="16"/>
          <w:szCs w:val="16"/>
        </w:rPr>
      </w:pPr>
      <w:bookmarkStart w:id="88" w:name="fn01"/>
      <w:r>
        <w:rPr>
          <w:rFonts w:cs="Arial"/>
          <w:sz w:val="16"/>
          <w:szCs w:val="16"/>
        </w:rPr>
        <w:t>(1)</w:t>
      </w:r>
      <w:bookmarkEnd w:id="88"/>
      <w:r>
        <w:rPr>
          <w:rFonts w:cs="Arial"/>
          <w:sz w:val="16"/>
          <w:szCs w:val="16"/>
        </w:rPr>
        <w:t xml:space="preserve"> Von der Europäischen Zentralbank auf ihre Hauptrefinanzierungsoperationen angewendeter Zinssatz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VO 805/2004 - Anhang III 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36:00Z</dcterms:created>
  <dc:creator/>
  <dc:description/>
  <dc:language>en-US</dc:language>
  <cp:lastModifiedBy/>
  <cp:lastPrinted>2005-12-07T15:58:00Z</cp:lastPrinted>
  <dcterms:modified xsi:type="dcterms:W3CDTF">2005-12-07T15:24:00Z</dcterms:modified>
  <cp:revision>9</cp:revision>
  <dc:subject/>
  <dc:title>ANHANG III</dc:title>
</cp:coreProperties>
</file>