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/>
        <w:tc>
          <w:tcPr>
            <w:tcW w:w="9546" w:type="dxa"/>
            <w:tcBorders/>
          </w:tcPr>
          <w:p>
            <w:pPr>
              <w:pStyle w:val="Normal"/>
              <w:spacing w:before="6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NHANG IV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BESTÄTIGUNG ÜBER DIE AUSSETZUNG ODER EINSCHRÄNKUNG DER VOLLSTRECKBARKEI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Artikel 6 Absatz 2)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601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rsprungsmitgliedstaat:</w:t>
            </w:r>
          </w:p>
        </w:tc>
        <w:tc>
          <w:tcPr>
            <w:tcW w:w="6018" w:type="dxa"/>
            <w:tcBorders/>
          </w:tcPr>
          <w:p>
            <w:pPr>
              <w:pStyle w:val="Normal"/>
              <w:spacing w:lineRule="auto" w:line="240" w:before="20" w:after="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lgien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0_771205848"/>
            <w:bookmarkStart w:id="1" w:name="__Fieldmark__0_771205848"/>
            <w:bookmarkEnd w:id="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Tschechische Republik </w:t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_771205848"/>
            <w:bookmarkStart w:id="3" w:name="__Fieldmark__1_771205848"/>
            <w:bookmarkEnd w:id="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Deutschland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_771205848"/>
            <w:bookmarkStart w:id="5" w:name="__Fieldmark__2_771205848"/>
            <w:bookmarkEnd w:id="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Estland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" w:name="__Fieldmark__3_771205848"/>
            <w:bookmarkStart w:id="7" w:name="__Fieldmark__3_771205848"/>
            <w:bookmarkEnd w:id="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Griechenland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" w:name="__Fieldmark__4_771205848"/>
            <w:bookmarkStart w:id="9" w:name="__Fieldmark__4_771205848"/>
            <w:bookmarkEnd w:id="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panien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0" w:name="__Fieldmark__5_771205848"/>
            <w:bookmarkStart w:id="11" w:name="__Fieldmark__5_771205848"/>
            <w:bookmarkEnd w:id="1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rankreich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2" w:name="__Fieldmark__6_771205848"/>
            <w:bookmarkStart w:id="13" w:name="__Fieldmark__6_771205848"/>
            <w:bookmarkEnd w:id="1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rland </w:t>
            </w:r>
            <w:r>
              <w:fldChar w:fldCharType="begin">
                <w:ffData>
                  <w:name w:val="Kontrollkästchen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4" w:name="__Fieldmark__7_771205848"/>
            <w:bookmarkStart w:id="15" w:name="__Fieldmark__7_771205848"/>
            <w:bookmarkEnd w:id="1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Italien </w:t>
            </w:r>
            <w:r>
              <w:fldChar w:fldCharType="begin">
                <w:ffData>
                  <w:name w:val="Kontrollkästchen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6" w:name="__Fieldmark__8_771205848"/>
            <w:bookmarkStart w:id="17" w:name="__Fieldmark__8_771205848"/>
            <w:bookmarkEnd w:id="1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Zypern </w:t>
            </w:r>
            <w:r>
              <w:fldChar w:fldCharType="begin">
                <w:ffData>
                  <w:name w:val="Kontrollkästchen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18" w:name="__Fieldmark__9_771205848"/>
            <w:bookmarkStart w:id="19" w:name="__Fieldmark__9_771205848"/>
            <w:bookmarkEnd w:id="1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ettland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0" w:name="__Fieldmark__10_771205848"/>
            <w:bookmarkStart w:id="21" w:name="__Fieldmark__10_771205848"/>
            <w:bookmarkEnd w:id="2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itauen </w:t>
            </w: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2" w:name="__Fieldmark__11_771205848"/>
            <w:bookmarkStart w:id="23" w:name="__Fieldmark__11_771205848"/>
            <w:bookmarkEnd w:id="2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Luxemburg </w:t>
            </w: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4" w:name="__Fieldmark__12_771205848"/>
            <w:bookmarkStart w:id="25" w:name="__Fieldmark__12_771205848"/>
            <w:bookmarkEnd w:id="2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Ungarn </w:t>
            </w: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6" w:name="__Fieldmark__13_771205848"/>
            <w:bookmarkStart w:id="27" w:name="__Fieldmark__13_771205848"/>
            <w:bookmarkEnd w:id="2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Malta </w:t>
            </w: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8" w:name="__Fieldmark__14_771205848"/>
            <w:bookmarkStart w:id="29" w:name="__Fieldmark__14_771205848"/>
            <w:bookmarkEnd w:id="2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Niederlande </w:t>
            </w:r>
            <w:r>
              <w:fldChar w:fldCharType="begin">
                <w:ffData>
                  <w:name w:val="Kontrollkästchen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0" w:name="__Fieldmark__15_771205848"/>
            <w:bookmarkStart w:id="31" w:name="__Fieldmark__15_771205848"/>
            <w:bookmarkEnd w:id="3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Österreich </w:t>
            </w:r>
            <w:r>
              <w:fldChar w:fldCharType="begin">
                <w:ffData>
                  <w:name w:val="Kontrollkästchen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2" w:name="__Fieldmark__16_771205848"/>
            <w:bookmarkStart w:id="33" w:name="__Fieldmark__16_771205848"/>
            <w:bookmarkEnd w:id="3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len </w:t>
            </w:r>
            <w:r>
              <w:fldChar w:fldCharType="begin">
                <w:ffData>
                  <w:name w:val="Kontrollkästchen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4" w:name="__Fieldmark__17_771205848"/>
            <w:bookmarkStart w:id="35" w:name="__Fieldmark__17_771205848"/>
            <w:bookmarkEnd w:id="3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Portugal </w:t>
            </w:r>
            <w:r>
              <w:fldChar w:fldCharType="begin">
                <w:ffData>
                  <w:name w:val="Kontrollkästchen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6" w:name="__Fieldmark__18_771205848"/>
            <w:bookmarkStart w:id="37" w:name="__Fieldmark__18_771205848"/>
            <w:bookmarkEnd w:id="37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akei </w:t>
            </w:r>
            <w:r>
              <w:fldChar w:fldCharType="begin">
                <w:ffData>
                  <w:name w:val="Kontrollkästchen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38" w:name="__Fieldmark__19_771205848"/>
            <w:bookmarkStart w:id="39" w:name="__Fieldmark__19_771205848"/>
            <w:bookmarkEnd w:id="39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lowenien </w:t>
            </w:r>
            <w:r>
              <w:fldChar w:fldCharType="begin">
                <w:ffData>
                  <w:name w:val="Kontrollkästchen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0" w:name="__Fieldmark__20_771205848"/>
            <w:bookmarkStart w:id="41" w:name="__Fieldmark__20_771205848"/>
            <w:bookmarkEnd w:id="41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Finnland </w:t>
            </w:r>
            <w:r>
              <w:fldChar w:fldCharType="begin">
                <w:ffData>
                  <w:name w:val="Kontrollkästchen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2" w:name="__Fieldmark__21_771205848"/>
            <w:bookmarkStart w:id="43" w:name="__Fieldmark__21_771205848"/>
            <w:bookmarkEnd w:id="43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Schweden </w:t>
            </w:r>
            <w:r>
              <w:fldChar w:fldCharType="begin">
                <w:ffData>
                  <w:name w:val="Kontrollkästchen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4" w:name="__Fieldmark__22_771205848"/>
            <w:bookmarkStart w:id="45" w:name="__Fieldmark__22_771205848"/>
            <w:bookmarkEnd w:id="45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Vereinigtes Königreich </w:t>
            </w:r>
            <w:r>
              <w:fldChar w:fldCharType="begin">
                <w:ffData>
                  <w:name w:val="Kontrollkästchen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6" w:name="__Fieldmark__23_771205848"/>
            <w:bookmarkStart w:id="47" w:name="__Fieldmark__23_771205848"/>
            <w:bookmarkEnd w:id="4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 xml:space="preserve">Gericht / befugte Stelle, das / die die Bestätigung ausgestellt hat 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r>
              <w:rPr>
                <w:rFonts w:cs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alls abweichend,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ericht, das die Entscheidung erlassen hat (*)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- Gericht, von dem der gerichtliche Vergleich gebilligt wurde bzw. vor dem er geschlossen wurde (*)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- Gericht / befugte Stelle, das / die die öffentliche Urkunde aufgenommen oder registriert hat (*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Bezeichnung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nschrift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Tel./Fax/E-Mail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ntscheidung / gerichtlicher Vergleich / öffentliche Urkunde (*)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ktenzeiche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arteien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Gläubig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.3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(n) und Anschrift(en) des/der Schuldner(s):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e Entscheidung / der gerichtliche Vergleich / die öffentliche Urkunde (*) wurde als Europäischer Vollstreckungstitel bestätigt, jedoch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ist die Entscheidung / der gerichtliche Vergleich / die öffentliche Urkunde (*) nicht mehr vollstreckbar </w:t>
            </w:r>
            <w:r>
              <w:fldChar w:fldCharType="begin">
                <w:ffData>
                  <w:name w:val="Kontrollkästchen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8" w:name="__Fieldmark__34_771205848"/>
            <w:bookmarkStart w:id="49" w:name="__Fieldmark__34_771205848"/>
            <w:bookmarkEnd w:id="4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st die Vollstreckung einstweilig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5.2.1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sgesetzt </w:t>
            </w:r>
            <w:r>
              <w:fldChar w:fldCharType="begin">
                <w:ffData>
                  <w:name w:val="Kontrollkästchen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0" w:name="__Fieldmark__35_771205848"/>
            <w:bookmarkStart w:id="51" w:name="__Fieldmark__35_771205848"/>
            <w:bookmarkEnd w:id="5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2</w:t>
            </w:r>
          </w:p>
        </w:tc>
        <w:tc>
          <w:tcPr>
            <w:tcW w:w="8538" w:type="dxa"/>
            <w:gridSpan w:val="2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auf Sicherungsmaßnahmen beschränkt </w:t>
            </w:r>
            <w:r>
              <w:fldChar w:fldCharType="begin">
                <w:ffData>
                  <w:name w:val="Kontrollkästchen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2" w:name="__Fieldmark__36_771205848"/>
            <w:bookmarkStart w:id="53" w:name="__Fieldmark__36_771205848"/>
            <w:bookmarkEnd w:id="5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*) Unzutreffendes streichen,</w:t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440"/>
        <w:gridCol w:w="540"/>
        <w:gridCol w:w="1440"/>
        <w:gridCol w:w="540"/>
        <w:gridCol w:w="1260"/>
        <w:gridCol w:w="540"/>
        <w:gridCol w:w="1260"/>
        <w:gridCol w:w="438"/>
      </w:tblGrid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3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von der Leistung einer Sicherheit abhängig gemacht, die noch aussteht </w:t>
            </w: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4" w:name="__Fieldmark__37_771205848"/>
            <w:bookmarkStart w:id="55" w:name="__Fieldmark__37_771205848"/>
            <w:bookmarkEnd w:id="5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3.1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Höhe der Sicherheit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restart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3.2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Währung: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uro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6" w:name="__Fieldmark__39_771205848"/>
            <w:bookmarkStart w:id="57" w:name="__Fieldmark__39_771205848"/>
            <w:bookmarkEnd w:id="57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ypern-Pfund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58" w:name="__Fieldmark__40_771205848"/>
            <w:bookmarkStart w:id="59" w:name="__Fieldmark__40_771205848"/>
            <w:bookmarkEnd w:id="59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  <w:bookmarkStart w:id="60" w:name="Kontrollkästchen66"/>
            <w:bookmarkEnd w:id="60"/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schech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1" w:name="__Fieldmark__41_771205848"/>
            <w:bookmarkStart w:id="62" w:name="__Fieldmark__41_771205848"/>
            <w:bookmarkEnd w:id="6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stn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3" w:name="__Fieldmark__42_771205848"/>
            <w:bookmarkStart w:id="64" w:name="__Fieldmark__42_771205848"/>
            <w:bookmarkEnd w:id="6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Pfund Sterling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5" w:name="__Fieldmark__43_771205848"/>
            <w:bookmarkStart w:id="66" w:name="__Fieldmark__43_771205848"/>
            <w:bookmarkEnd w:id="6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orint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7" w:name="__Fieldmark__44_771205848"/>
            <w:bookmarkStart w:id="68" w:name="__Fieldmark__44_771205848"/>
            <w:bookmarkEnd w:id="6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tas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69" w:name="__Fieldmark__45_771205848"/>
            <w:bookmarkStart w:id="70" w:name="__Fieldmark__45_771205848"/>
            <w:bookmarkEnd w:id="7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ats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1" w:name="__Fieldmark__46_771205848"/>
            <w:bookmarkStart w:id="72" w:name="__Fieldmark__46_771205848"/>
            <w:bookmarkEnd w:id="7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maltesische 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ra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3" w:name="__Fieldmark__47_771205848"/>
            <w:bookmarkStart w:id="74" w:name="__Fieldmark__47_771205848"/>
            <w:bookmarkEnd w:id="74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loty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5" w:name="__Fieldmark__48_771205848"/>
            <w:bookmarkStart w:id="76" w:name="__Fieldmark__48_771205848"/>
            <w:bookmarkEnd w:id="7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chwedische Krone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7" w:name="__Fieldmark__49_771205848"/>
            <w:bookmarkStart w:id="78" w:name="__Fieldmark__49_771205848"/>
            <w:bookmarkEnd w:id="78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lowakische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Krone</w:t>
            </w:r>
          </w:p>
        </w:tc>
        <w:tc>
          <w:tcPr>
            <w:tcW w:w="438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79" w:name="__Fieldmark__50_771205848"/>
            <w:bookmarkStart w:id="80" w:name="__Fieldmark__50_771205848"/>
            <w:bookmarkEnd w:id="80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vMerge w:val="continue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spacing w:lineRule="auto" w:line="312"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olar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1" w:name="__Fieldmark__51_771205848"/>
            <w:bookmarkStart w:id="82" w:name="__Fieldmark__51_771205848"/>
            <w:bookmarkEnd w:id="82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dere Währung</w:t>
            </w:r>
          </w:p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bitte angeben)</w:t>
            </w:r>
          </w:p>
        </w:tc>
        <w:tc>
          <w:tcPr>
            <w:tcW w:w="3498" w:type="dxa"/>
            <w:gridSpan w:val="4"/>
            <w:tcBorders/>
          </w:tcPr>
          <w:p>
            <w:pPr>
              <w:pStyle w:val="Normal"/>
              <w:spacing w:lineRule="auto" w:line="240" w:before="2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Kontrollkästchen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3" w:name="__Fieldmark__52_771205848"/>
            <w:bookmarkStart w:id="84" w:name="__Fieldmark__52_771205848"/>
            <w:bookmarkEnd w:id="84"/>
            <w:r>
              <w:rPr>
                <w:rFonts w:cs="Arial"/>
                <w:sz w:val="18"/>
                <w:szCs w:val="18"/>
              </w:rPr>
            </w:r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.2.4</w:t>
            </w:r>
          </w:p>
        </w:tc>
        <w:tc>
          <w:tcPr>
            <w:tcW w:w="8538" w:type="dxa"/>
            <w:gridSpan w:val="9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Sonstiges (bitte angeben) </w:t>
            </w:r>
            <w:r>
              <w:fldChar w:fldCharType="begin">
                <w:ffData>
                  <w:name w:val="Kontrollkästchen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85" w:name="__Fieldmark__54_771205848"/>
            <w:bookmarkStart w:id="86" w:name="__Fieldmark__54_771205848"/>
            <w:bookmarkEnd w:id="86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59"/>
        <w:gridCol w:w="4179"/>
      </w:tblGrid>
      <w:tr>
        <w:trPr/>
        <w:tc>
          <w:tcPr>
            <w:tcW w:w="9546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Geschehen zu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  <w:t xml:space="preserve"> am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/>
                <w:sz w:val="18"/>
                <w:szCs w:val="18"/>
              </w:rPr>
              <w:t>_______________________________________</w:t>
            </w:r>
          </w:p>
          <w:p>
            <w:pPr>
              <w:pStyle w:val="Normal"/>
              <w:spacing w:before="6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terschrift und / oder Stempel</w:t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footerReference w:type="default" r:id="rId2"/>
      <w:type w:val="continuous"/>
      <w:pgSz w:w="12240" w:h="15840"/>
      <w:pgMar w:left="1418" w:right="1418" w:gutter="0" w:header="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 xml:space="preserve">VO 805/2004 - Anhang IV - Seit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o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09:55:00Z</dcterms:created>
  <dc:creator/>
  <dc:description/>
  <dc:language>en-US</dc:language>
  <cp:lastModifiedBy/>
  <cp:lastPrinted>2005-12-07T16:23:00Z</cp:lastPrinted>
  <dcterms:modified xsi:type="dcterms:W3CDTF">2005-12-07T15:24:00Z</dcterms:modified>
  <cp:revision>9</cp:revision>
  <dc:subject/>
  <dc:title>ANHANG IV</dc:title>
</cp:coreProperties>
</file>