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spacing w:lineRule="auto" w:line="312"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HANG V</w:t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RSATZBESTÄTIGUNG ALS EUROPÄISCHER VOLLSTRECKUNGSTITEL INFOLGE EINES RECHTSBEHELFS</w:t>
            </w:r>
          </w:p>
          <w:p>
            <w:pPr>
              <w:pStyle w:val="Normal"/>
              <w:spacing w:lineRule="auto" w:line="31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rtikel 6 Absatz 3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1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.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Gegen folgende(n), als Europäischer Vollsteckungstitel bestätigte(n) Entscheidung / gericht-lichen Vergleich / öffentliche Urkunde (*) wurde ein Rechtsbehelf eingelegt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sprungsmitgliedstaat: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2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lgi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087459056"/>
            <w:bookmarkStart w:id="1" w:name="__Fieldmark__0_2087459056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schechische Republik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087459056"/>
            <w:bookmarkStart w:id="3" w:name="__Fieldmark__1_2087459056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utschland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2087459056"/>
            <w:bookmarkStart w:id="5" w:name="__Fieldmark__2_2087459056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stland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2087459056"/>
            <w:bookmarkStart w:id="7" w:name="__Fieldmark__3_2087459056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riechenland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2087459056"/>
            <w:bookmarkStart w:id="9" w:name="__Fieldmark__4_2087459056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panie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2087459056"/>
            <w:bookmarkStart w:id="11" w:name="__Fieldmark__5_2087459056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rankreich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2087459056"/>
            <w:bookmarkStart w:id="13" w:name="__Fieldmark__6_2087459056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rland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2087459056"/>
            <w:bookmarkStart w:id="15" w:name="__Fieldmark__7_2087459056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talien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2087459056"/>
            <w:bookmarkStart w:id="17" w:name="__Fieldmark__8_2087459056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Zypern 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2087459056"/>
            <w:bookmarkStart w:id="19" w:name="__Fieldmark__9_2087459056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ttland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2087459056"/>
            <w:bookmarkStart w:id="21" w:name="__Fieldmark__10_2087459056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itauen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2087459056"/>
            <w:bookmarkStart w:id="23" w:name="__Fieldmark__11_2087459056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uxemburg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2087459056"/>
            <w:bookmarkStart w:id="25" w:name="__Fieldmark__12_2087459056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ngar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2087459056"/>
            <w:bookmarkStart w:id="27" w:name="__Fieldmark__13_2087459056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ta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2087459056"/>
            <w:bookmarkStart w:id="29" w:name="__Fieldmark__14_2087459056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iederlande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2087459056"/>
            <w:bookmarkStart w:id="31" w:name="__Fieldmark__15_2087459056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Österreich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2087459056"/>
            <w:bookmarkStart w:id="33" w:name="__Fieldmark__16_2087459056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olen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2087459056"/>
            <w:bookmarkStart w:id="35" w:name="__Fieldmark__17_2087459056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ortugal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2087459056"/>
            <w:bookmarkStart w:id="37" w:name="__Fieldmark__18_2087459056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lowakei </w:t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2087459056"/>
            <w:bookmarkStart w:id="39" w:name="__Fieldmark__19_2087459056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lowenien </w:t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2087459056"/>
            <w:bookmarkStart w:id="41" w:name="__Fieldmark__20_2087459056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innland </w:t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2087459056"/>
            <w:bookmarkStart w:id="43" w:name="__Fieldmark__21_2087459056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hweden </w:t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2087459056"/>
            <w:bookmarkStart w:id="45" w:name="__Fieldmark__22_2087459056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Vereinigtes Königreich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2087459056"/>
            <w:bookmarkStart w:id="47" w:name="__Fieldmark__23_2087459056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 xml:space="preserve">Gericht / befugte Stelle, das / die die Bestätigung ausgestellt hat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zeichnun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schrif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/Fax/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ls abweichend,</w:t>
            </w:r>
          </w:p>
          <w:p>
            <w:pPr>
              <w:pStyle w:val="Normal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Gericht, das die Entscheidung erlassen hat (*)</w:t>
            </w:r>
          </w:p>
          <w:p>
            <w:pPr>
              <w:pStyle w:val="Normal"/>
              <w:spacing w:lineRule="auto" w:line="312" w:before="60" w:after="0"/>
              <w:rPr/>
            </w:pPr>
            <w:r>
              <w:rPr>
                <w:rFonts w:cs="Arial"/>
                <w:sz w:val="18"/>
                <w:szCs w:val="18"/>
              </w:rPr>
              <w:t>- Gericht, von dem der gerichtliche Vergleich gebilligt wurde bzw. vor dem er geschlossen wurde (*)</w:t>
            </w:r>
          </w:p>
          <w:p>
            <w:pPr>
              <w:pStyle w:val="Normal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Gericht / befugte Stelle, das / die die öffentliche Urkunde aufgenommen oder registriert hat (*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zeichnu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schrif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/Fax/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scheidung / gerichtlicher Vergleich / öffentliche Urkunde (*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tenzeiche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ei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(n) und Anschrift(en) des/der Gläubiger(s)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(n) und Anschrift(en) des/der Schuldner(s)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lineRule="auto" w:line="240" w:before="6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Auf diesen Rechtsbehelf hin ist folgende Entscheidung ergangen, die hiermit als Europäischer Vollstreckungstitel bestätigt wird, der den ursprünglichen Europäischen Vollstreckungstitel er-setz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ich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zeichnung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schrif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1.3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/Fax/E-Mai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Unzutreffendes streichen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540"/>
        <w:gridCol w:w="1440"/>
        <w:gridCol w:w="540"/>
        <w:gridCol w:w="1260"/>
        <w:gridCol w:w="540"/>
        <w:gridCol w:w="1260"/>
        <w:gridCol w:w="43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scheidu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tenzeiche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ldforderung laut Bestätigu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tra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1.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ährung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40_2087459056"/>
            <w:bookmarkStart w:id="49" w:name="__Fieldmark__40_2087459056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ypern-Pf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41_2087459056"/>
            <w:bookmarkStart w:id="51" w:name="__Fieldmark__41_2087459056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52" w:name="Kontrollkästchen66"/>
            <w:bookmarkEnd w:id="52"/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schechische Kr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3" w:name="__Fieldmark__42_2087459056"/>
            <w:bookmarkStart w:id="54" w:name="__Fieldmark__42_2087459056"/>
            <w:bookmarkEnd w:id="5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nische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on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5" w:name="__Fieldmark__43_2087459056"/>
            <w:bookmarkStart w:id="56" w:name="__Fieldmark__43_2087459056"/>
            <w:bookmarkEnd w:id="5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/>
                <w:sz w:val="18"/>
                <w:szCs w:val="18"/>
              </w:rPr>
              <w:t>Pfund Sterl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7" w:name="__Fieldmark__44_2087459056"/>
            <w:bookmarkStart w:id="58" w:name="__Fieldmark__44_2087459056"/>
            <w:bookmarkEnd w:id="5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i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9" w:name="__Fieldmark__45_2087459056"/>
            <w:bookmarkStart w:id="60" w:name="__Fieldmark__45_2087459056"/>
            <w:bookmarkEnd w:id="6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t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1" w:name="__Fieldmark__46_2087459056"/>
            <w:bookmarkStart w:id="62" w:name="__Fieldmark__46_2087459056"/>
            <w:bookmarkEnd w:id="6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s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3" w:name="__Fieldmark__47_2087459056"/>
            <w:bookmarkStart w:id="64" w:name="__Fieldmark__47_2087459056"/>
            <w:bookmarkEnd w:id="6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ltesische 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5" w:name="__Fieldmark__48_2087459056"/>
            <w:bookmarkStart w:id="66" w:name="__Fieldmark__48_2087459056"/>
            <w:bookmarkEnd w:id="6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o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7" w:name="__Fieldmark__49_2087459056"/>
            <w:bookmarkStart w:id="68" w:name="__Fieldmark__49_2087459056"/>
            <w:bookmarkEnd w:id="6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wedische Kr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9" w:name="__Fieldmark__50_2087459056"/>
            <w:bookmarkStart w:id="70" w:name="__Fieldmark__50_2087459056"/>
            <w:bookmarkEnd w:id="7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owakische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on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1" w:name="__Fieldmark__51_2087459056"/>
            <w:bookmarkStart w:id="72" w:name="__Fieldmark__51_2087459056"/>
            <w:bookmarkEnd w:id="7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3" w:name="__Fieldmark__52_2087459056"/>
            <w:bookmarkStart w:id="74" w:name="__Fieldmark__52_2087459056"/>
            <w:bookmarkEnd w:id="7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ere Währung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itte angeben)</w:t>
            </w:r>
          </w:p>
        </w:tc>
        <w:tc>
          <w:tcPr>
            <w:tcW w:w="3498" w:type="dxa"/>
            <w:gridSpan w:val="4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5" w:name="__Fieldmark__53_2087459056"/>
            <w:bookmarkStart w:id="76" w:name="__Fieldmark__53_2087459056"/>
            <w:bookmarkEnd w:id="7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1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ls sich die Geldforderung auf eine wiederkehrende Leistung bezieh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1.2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öhe jeder Ra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1.2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älligkeit der ersten R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1.2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älligkeit der nachfolgenden Raten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öchentlich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7" w:name="__Fieldmark__57_2087459056"/>
            <w:bookmarkStart w:id="78" w:name="__Fieldmark__57_2087459056"/>
            <w:bookmarkEnd w:id="7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onatlich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9" w:name="__Fieldmark__58_2087459056"/>
            <w:bookmarkStart w:id="80" w:name="__Fieldmark__58_2087459056"/>
            <w:bookmarkEnd w:id="8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dere Zeitabstände (bitte angeben)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1" w:name="__Fieldmark__59_2087459056"/>
            <w:bookmarkStart w:id="82" w:name="__Fieldmark__59_2087459056"/>
            <w:bookmarkEnd w:id="8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1.2.4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ufzeit der Forderu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1.2.4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 xml:space="preserve">Derzeit unbestimmt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3" w:name="__Fieldmark__61_2087459056"/>
            <w:bookmarkStart w:id="84" w:name="__Fieldmark__61_2087459056"/>
            <w:bookmarkEnd w:id="8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d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1.2.4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älligkeit der letzten Rat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ns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2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nssat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2.1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% od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2.1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% über dem Basissatz der EZB </w:t>
            </w:r>
            <w:r>
              <w:rPr>
                <w:rFonts w:cs="Arial"/>
                <w:sz w:val="18"/>
                <w:szCs w:val="18"/>
                <w:vertAlign w:val="superscript"/>
              </w:rPr>
              <w:t>(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2.1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derer Wert (bitte angeben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2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älligkeit der Zinsen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Höhe der zu ersetzenden Kosten, falls in der Entscheidung angegeben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e Entscheidung ist im Ursprungsmitgliedstaat vollstreckbar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5" w:name="__Fieldmark__68_2087459056"/>
            <w:bookmarkStart w:id="86" w:name="__Fieldmark__68_2087459056"/>
            <w:bookmarkEnd w:id="8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Gegen die Entscheidung können noch weitere Rechtsbehelfe eingelegt werden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7" w:name="__Fieldmark__69_2087459056"/>
            <w:bookmarkStart w:id="88" w:name="__Fieldmark__69_2087459056"/>
            <w:bookmarkEnd w:id="8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  <w:t xml:space="preserve">Nein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9" w:name="__Fieldmark__70_2087459056"/>
            <w:bookmarkStart w:id="90" w:name="__Fieldmark__70_2087459056"/>
            <w:bookmarkEnd w:id="9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e Entscheidung steht im Einklang mit Artikel 6 Absatz 1 Buchstabe b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1" w:name="__Fieldmark__71_2087459056"/>
            <w:bookmarkStart w:id="92" w:name="__Fieldmark__71_2087459056"/>
            <w:bookmarkEnd w:id="9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bookmarkStart w:id="93" w:name="fn01"/>
      <w:r>
        <w:rPr>
          <w:rFonts w:cs="Arial"/>
          <w:sz w:val="16"/>
          <w:szCs w:val="16"/>
        </w:rPr>
        <w:t>______________________</w:t>
      </w:r>
    </w:p>
    <w:p>
      <w:pPr>
        <w:pStyle w:val="Normal"/>
        <w:rPr>
          <w:rFonts w:cs="Arial"/>
          <w:sz w:val="16"/>
          <w:szCs w:val="16"/>
        </w:rPr>
      </w:pPr>
      <w:bookmarkStart w:id="94" w:name="fn01"/>
      <w:r>
        <w:rPr>
          <w:rFonts w:cs="Arial"/>
          <w:sz w:val="16"/>
          <w:szCs w:val="16"/>
        </w:rPr>
        <w:t>(1)</w:t>
      </w:r>
      <w:bookmarkEnd w:id="94"/>
      <w:r>
        <w:rPr>
          <w:rFonts w:cs="Arial"/>
          <w:sz w:val="16"/>
          <w:szCs w:val="16"/>
        </w:rPr>
        <w:t xml:space="preserve"> Von der Europäischen Zentralbank auf ihre Hauptrefinanzierungsoperationen angewendeter Zinssatz.</w:t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Entscheidung betrifft Verbrauchersachen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5" w:name="__Fieldmark__72_2087459056"/>
            <w:bookmarkStart w:id="96" w:name="__Fieldmark__72_2087459056"/>
            <w:bookmarkEnd w:id="9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  <w:t xml:space="preserve">Nein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7" w:name="__Fieldmark__73_2087459056"/>
            <w:bookmarkStart w:id="98" w:name="__Fieldmark__73_2087459056"/>
            <w:bookmarkEnd w:id="9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7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nn ja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 Schuldner ist der Verbrauche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9" w:name="__Fieldmark__74_2087459056"/>
            <w:bookmarkStart w:id="100" w:name="__Fieldmark__74_2087459056"/>
            <w:bookmarkEnd w:id="10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  <w:t xml:space="preserve">Nein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1" w:name="__Fieldmark__75_2087459056"/>
            <w:bookmarkStart w:id="102" w:name="__Fieldmark__75_2087459056"/>
            <w:bookmarkEnd w:id="10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nn ja: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 Schuldner hat seinen Wohnsitz im Ursprungsmitgliedstaat im Sinne von Artikel 59 der Verordnung (EG) Nr. 44/2001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3" w:name="__Fieldmark__76_2087459056"/>
            <w:bookmarkStart w:id="104" w:name="__Fieldmark__76_2087459056"/>
            <w:bookmarkEnd w:id="10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/>
                <w:sz w:val="20"/>
                <w:szCs w:val="20"/>
              </w:rPr>
              <w:t>Zum Zeitpunkt der Entscheidung nach Einlegung des Rechtsbehelfs ist die Forderung unbe-stritten im Sinne des Artikels 3 Absatz 1 Buchstaben b oder c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5" w:name="__Fieldmark__77_2087459056"/>
            <w:bookmarkStart w:id="106" w:name="__Fieldmark__77_2087459056"/>
            <w:bookmarkEnd w:id="10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  <w:t xml:space="preserve">Nein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7" w:name="__Fieldmark__78_2087459056"/>
            <w:bookmarkStart w:id="108" w:name="__Fieldmark__78_2087459056"/>
            <w:bookmarkEnd w:id="10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nn ja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stellung des den Rechtsbehelf einleitenden Schriftstück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t der Schuldner Rechtsbehelf eingelegt?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9" w:name="__Fieldmark__79_2087459056"/>
            <w:bookmarkStart w:id="110" w:name="__Fieldmark__79_2087459056"/>
            <w:bookmarkEnd w:id="110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  <w:t xml:space="preserve">Nein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1" w:name="__Fieldmark__80_2087459056"/>
            <w:bookmarkStart w:id="112" w:name="__Fieldmark__80_2087459056"/>
            <w:bookmarkEnd w:id="11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nn ja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e Zustellung ist gemäß Artikel 13 erfolgt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3" w:name="__Fieldmark__81_2087459056"/>
            <w:bookmarkStart w:id="114" w:name="__Fieldmark__81_2087459056"/>
            <w:bookmarkEnd w:id="11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r die Zustellung ist gemäß Artikel 14 erfolgt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5" w:name="__Fieldmark__82_2087459056"/>
            <w:bookmarkStart w:id="116" w:name="__Fieldmark__82_2087459056"/>
            <w:bookmarkEnd w:id="11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r der Schuldner hat das Schriftstück nachweislich im Sinne von Artikel 18 Absatz 2 erhalten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7" w:name="__Fieldmark__83_2087459056"/>
            <w:bookmarkStart w:id="118" w:name="__Fieldmark__83_2087459056"/>
            <w:bookmarkEnd w:id="11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nungsgemäße Unterrichtung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 Schuldner wurde nach Maßgabe der Artikel 16 und 17 unterrichtet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9" w:name="__Fieldmark__84_2087459056"/>
            <w:bookmarkStart w:id="120" w:name="__Fieldmark__84_2087459056"/>
            <w:bookmarkEnd w:id="12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stellung von Ladungen, sofern anwendba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1" w:name="__Fieldmark__85_2087459056"/>
            <w:bookmarkStart w:id="122" w:name="__Fieldmark__85_2087459056"/>
            <w:bookmarkEnd w:id="12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  <w:tab/>
              <w:tab/>
              <w:t xml:space="preserve">Nein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3" w:name="__Fieldmark__86_2087459056"/>
            <w:bookmarkStart w:id="124" w:name="__Fieldmark__86_2087459056"/>
            <w:bookmarkEnd w:id="12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e Zustellung ist gemäß Artikel 13 erfolgt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5" w:name="__Fieldmark__87_2087459056"/>
            <w:bookmarkStart w:id="126" w:name="__Fieldmark__87_2087459056"/>
            <w:bookmarkEnd w:id="12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r die Zustellung ist gemäß Artikel 14 erfolgt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7" w:name="__Fieldmark__88_2087459056"/>
            <w:bookmarkStart w:id="128" w:name="__Fieldmark__88_2087459056"/>
            <w:bookmarkEnd w:id="12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r der Schuldner hat die Ladung nachweislich im Sinne von Artikel 18 Absatz 2 erhalten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9" w:name="__Fieldmark__89_2087459056"/>
            <w:bookmarkStart w:id="130" w:name="__Fieldmark__89_2087459056"/>
            <w:bookmarkEnd w:id="13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nungsgemäße Unterrichtung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 Schuldner wurde nach Maßgabe des Artikels 17 unterrichtet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1" w:name="__Fieldmark__90_2087459056"/>
            <w:bookmarkStart w:id="132" w:name="__Fieldmark__90_2087459056"/>
            <w:bookmarkEnd w:id="13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lineRule="auto" w:line="240" w:before="6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ilung von Verfahrensmängeln infolge der Nichteinhaltung der Mindestvorschriften gemäß Artikel 18 Absatz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e Entscheidung wurde gemäß Artikel 13 zugestellt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3" w:name="__Fieldmark__91_2087459056"/>
            <w:bookmarkStart w:id="134" w:name="__Fieldmark__91_2087459056"/>
            <w:bookmarkEnd w:id="13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r die Entscheidung wurde gemäß Artikel 14 zugestellt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5" w:name="__Fieldmark__92_2087459056"/>
            <w:bookmarkStart w:id="136" w:name="__Fieldmark__92_2087459056"/>
            <w:bookmarkEnd w:id="13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der der Schuldner hat die Entscheidung nachweislich im Sinne von Artikel 18 Absatz 2 erhalten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7" w:name="__Fieldmark__93_2087459056"/>
            <w:bookmarkStart w:id="138" w:name="__Fieldmark__93_2087459056"/>
            <w:bookmarkEnd w:id="13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nungsgemäße Unterrichtung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 Schuldner wurde nach Maßgabe des Artikels 18 Absatz 1 Buchstabe b unterrichtet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9" w:name="__Fieldmark__94_2087459056"/>
            <w:bookmarkStart w:id="140" w:name="__Fieldmark__94_2087459056"/>
            <w:bookmarkEnd w:id="14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59"/>
        <w:gridCol w:w="4179"/>
      </w:tblGrid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chehen zu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m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 und / oder Stemp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18" w:right="1418" w:gutter="0" w:header="0" w:top="1077" w:footer="72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VO 805/2004 - Anhang V - 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9:00Z</dcterms:created>
  <dc:creator/>
  <dc:description/>
  <dc:language>en-US</dc:language>
  <cp:lastModifiedBy/>
  <cp:lastPrinted>2005-12-07T16:18:00Z</cp:lastPrinted>
  <dcterms:modified xsi:type="dcterms:W3CDTF">2005-12-07T15:24:00Z</dcterms:modified>
  <cp:revision>9</cp:revision>
  <dc:subject/>
  <dc:title>ANHANG V</dc:title>
</cp:coreProperties>
</file>