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12"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HANG VI</w:t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NTRAG AUF BERICHTIGUNG ODER WIDERRUF DER BESTÄTIGUNG ALS EUROPÄISCHER</w:t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VOLLSTRECKUNGSTITEL </w:t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rtikel 10 Absatz 3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18"/>
      </w:tblGrid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DER FOLGENDE EUROPÄISCHE VOLLSTRECKUNGSTITEL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sprungsmitgliedstaat: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lgi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718240905"/>
            <w:bookmarkStart w:id="1" w:name="__Fieldmark__0_3718240905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schechische Republik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3718240905"/>
            <w:bookmarkStart w:id="3" w:name="__Fieldmark__1_3718240905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utschland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3718240905"/>
            <w:bookmarkStart w:id="5" w:name="__Fieldmark__2_3718240905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land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3718240905"/>
            <w:bookmarkStart w:id="7" w:name="__Fieldmark__3_3718240905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riechenland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3718240905"/>
            <w:bookmarkStart w:id="9" w:name="__Fieldmark__4_3718240905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panie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3718240905"/>
            <w:bookmarkStart w:id="11" w:name="__Fieldmark__5_3718240905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rankreich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3718240905"/>
            <w:bookmarkStart w:id="13" w:name="__Fieldmark__6_3718240905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rland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3718240905"/>
            <w:bookmarkStart w:id="15" w:name="__Fieldmark__7_3718240905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talien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3718240905"/>
            <w:bookmarkStart w:id="17" w:name="__Fieldmark__8_3718240905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Zypern 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3718240905"/>
            <w:bookmarkStart w:id="19" w:name="__Fieldmark__9_3718240905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ttland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3718240905"/>
            <w:bookmarkStart w:id="21" w:name="__Fieldmark__10_3718240905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itauen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3718240905"/>
            <w:bookmarkStart w:id="23" w:name="__Fieldmark__11_3718240905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uxemburg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3718240905"/>
            <w:bookmarkStart w:id="25" w:name="__Fieldmark__12_3718240905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gar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3718240905"/>
            <w:bookmarkStart w:id="27" w:name="__Fieldmark__13_3718240905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t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3718240905"/>
            <w:bookmarkStart w:id="29" w:name="__Fieldmark__14_3718240905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iederlande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3718240905"/>
            <w:bookmarkStart w:id="31" w:name="__Fieldmark__15_3718240905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Österreich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3718240905"/>
            <w:bookmarkStart w:id="33" w:name="__Fieldmark__16_3718240905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len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3718240905"/>
            <w:bookmarkStart w:id="35" w:name="__Fieldmark__17_3718240905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rtugal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3718240905"/>
            <w:bookmarkStart w:id="37" w:name="__Fieldmark__18_3718240905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akei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3718240905"/>
            <w:bookmarkStart w:id="39" w:name="__Fieldmark__19_3718240905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enien </w:t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3718240905"/>
            <w:bookmarkStart w:id="41" w:name="__Fieldmark__20_3718240905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innland </w:t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3718240905"/>
            <w:bookmarkStart w:id="43" w:name="__Fieldmark__21_3718240905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hweden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3718240905"/>
            <w:bookmarkStart w:id="45" w:name="__Fieldmark__22_3718240905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Vereinigtes Königreich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3718240905"/>
            <w:bookmarkStart w:id="47" w:name="__Fieldmark__23_3718240905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 xml:space="preserve">Gericht / befugte Stelle, das / die die Bestätigung ausgestellt hat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s abweichend,</w:t>
            </w:r>
          </w:p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Gericht, das die Entscheidung erlassen hat (*)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rFonts w:cs="Arial"/>
                <w:sz w:val="18"/>
                <w:szCs w:val="18"/>
              </w:rPr>
              <w:t>- Gericht, von dem der gerichtliche Vergleich gebilligt wurde bzw. vor dem er geschlossen wurde (*)</w:t>
            </w:r>
          </w:p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Gericht / befugte Stelle, das / die die öffentliche Urkunde aufgenommen oder registriert hat (*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scheidung / gerichtlicher Vergleich / öffentliche Urkunde (*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tenzeiche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ei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(n) und Anschrift(en) des/der Gläubig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(n) und Anschrift(en) des/der Schuldn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USS BERICHTIGT WERDEN, da aufgrund eines materiellen Fehlers der Europäische Vollstreckungs-titel und die zugrunde liegende Entscheidung / der zugrunde liegende gerichtliche Vergleich / die zu-grunde liegende öffentliche Urkunde folgende Abweichung aufweisen (bitte darlegen)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34_3718240905"/>
            <w:bookmarkStart w:id="49" w:name="__Fieldmark__34_3718240905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Unzutreffendes streichen.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MUSS WIDERRUFEN WERDEN, d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 bestätigte Entscheidung einen Verbrauchervertrag betrifft, jedoch in einem Mitgliedstaat ergangen ist, in dem der Verbraucher keinen Wohnsitz im Sinne von Artikel 59 der Verord-nung (EG) Nr. 44/2001 hat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36_3718240905"/>
            <w:bookmarkStart w:id="51" w:name="__Fieldmark__36_3718240905"/>
            <w:bookmarkEnd w:id="5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 Bestätigung als Europäischer Vollstreckungstitel aus einem anderem Grund eindeutig zu Unrecht erteilt wurde (bitte darlegen)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37_3718240905"/>
            <w:bookmarkStart w:id="53" w:name="__Fieldmark__37_3718240905"/>
            <w:bookmarkEnd w:id="5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59"/>
        <w:gridCol w:w="4179"/>
      </w:tblGrid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chehen zu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m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 und / oder Stemp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VO 805/2004 - Anhang VI -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24:00Z</dcterms:created>
  <dc:creator/>
  <dc:description/>
  <dc:language>en-US</dc:language>
  <cp:lastModifiedBy/>
  <cp:lastPrinted>2005-12-07T16:21:00Z</cp:lastPrinted>
  <dcterms:modified xsi:type="dcterms:W3CDTF">2005-12-07T15:24:00Z</dcterms:modified>
  <cp:revision>7</cp:revision>
  <dc:subject/>
  <dc:title>ANHANG VI</dc:title>
</cp:coreProperties>
</file>