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Bezeichnung und Anschrift der ausländischen Übermittlungsstelle):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urückgesandt zu Ihrem Antrag vo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/>
        </w:rPr>
        <w:t>–––––</w:t>
      </w:r>
      <w:r/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hre Referenznummer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/>
        </w:rPr>
        <w:t>–––––</w:t>
      </w:r>
      <w:r/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NACHRICHTIGUNG ÜBER DIE WEITERLEITUNG DES ANTRAGS UND DES SCHRIFTSTÜCKS AN DIE ZUSTÄNDIGE EMPFANGSSTEL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x"/>
                <w:rFonts w:eastAsia="Arial" w:cs="Arial" w:ascii="Arial" w:hAnsi="Arial"/>
              </w:rPr>
              <w:t>(Artikel 6 Absatz 4 der Verordnung (EG) Nr. 1348/2000)</w:t>
            </w:r>
          </w:p>
          <w:p>
            <w:pPr>
              <w:pStyle w:val="Normal"/>
              <w:spacing w:before="0" w:after="0"/>
              <w:jc w:val="center"/>
              <w:rPr>
                <w:rStyle w:val="Max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r Antrag und das Schriftstück wurden an die folgende, örtlich zuständige Empfangsstelle weitergeleitet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. Name oder Bezeichnun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2. Anschrift:</w:t>
            </w:r>
          </w:p>
          <w:p>
            <w:pPr>
              <w:pStyle w:val="Blockquote"/>
              <w:spacing w:before="0" w:after="0"/>
              <w:ind w:left="510" w:right="3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lockquote"/>
              <w:spacing w:before="0" w:after="0"/>
              <w:ind w:left="510" w:right="3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.2.1. Straße + Hausnumm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Blockquote"/>
              <w:spacing w:before="0" w:after="0"/>
              <w:ind w:left="510" w:right="3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lockquote"/>
              <w:spacing w:before="0" w:after="0"/>
              <w:ind w:left="510" w:right="3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.2.2. PLZ + 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Blockquote"/>
              <w:spacing w:before="0" w:after="0"/>
              <w:ind w:left="510" w:right="3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lockquote"/>
              <w:spacing w:before="0" w:after="0"/>
              <w:ind w:left="510" w:right="3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.2.3. Staa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.3. Tel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.4. Fax (*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.5. E-Mail (*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eschehen zu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–––––</w:t>
      </w:r>
      <w:r/>
      <w:r>
        <w:rPr>
          <w:sz w:val="20"/>
          <w:b/>
          <w:szCs w:val="20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/>
        </w:rPr>
        <w:t>–––––</w:t>
      </w:r>
      <w:r/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terschrift und / oder Stempel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*) Angabe freigestellt.</w:t>
      </w:r>
    </w:p>
    <w:sectPr>
      <w:type w:val="continuous"/>
      <w:pgSz w:w="11906" w:h="16838"/>
      <w:pgMar w:left="1273" w:right="1273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  <w:iCs/>
      <w:sz w:val="20"/>
      <w:szCs w:val="20"/>
    </w:rPr>
  </w:style>
  <w:style w:type="character" w:styleId="CITE">
    <w:name w:val="CITE"/>
    <w:qFormat/>
    <w:rPr>
      <w:i/>
      <w:iCs/>
      <w:sz w:val="20"/>
      <w:szCs w:val="20"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AbsatzStandardschriftart"/>
    <w:qFormat/>
    <w:rPr>
      <w:i/>
      <w:iCs/>
      <w:sz w:val="20"/>
      <w:szCs w:val="20"/>
    </w:rPr>
  </w:style>
  <w:style w:type="character" w:styleId="Hyperlink">
    <w:name w:val="Hyperlink"/>
    <w:basedOn w:val="AbsatzStandardschriftart"/>
    <w:qFormat/>
    <w:rPr>
      <w:color w:val="0000FF"/>
      <w:sz w:val="20"/>
      <w:szCs w:val="20"/>
      <w:u w:val="single"/>
    </w:rPr>
  </w:style>
  <w:style w:type="character" w:styleId="GesichteterHyperlink">
    <w:name w:val="GesichteterHyperlink"/>
    <w:basedOn w:val="AbsatzStandardschriftart"/>
    <w:qFormat/>
    <w:rPr>
      <w:color w:val="800080"/>
      <w:sz w:val="20"/>
      <w:szCs w:val="2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  <w:sz w:val="20"/>
      <w:szCs w:val="20"/>
    </w:rPr>
  </w:style>
  <w:style w:type="character" w:styleId="Max">
    <w:name w:val="Max."/>
    <w:qFormat/>
    <w:rPr>
      <w:b/>
      <w:bCs/>
      <w:sz w:val="20"/>
      <w:szCs w:val="2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  <w:sz w:val="20"/>
      <w:szCs w:val="20"/>
    </w:rPr>
  </w:style>
  <w:style w:type="character" w:styleId="HTMLMarkup">
    <w:name w:val="HTML Markup"/>
    <w:qFormat/>
    <w:rPr>
      <w:vanish/>
      <w:color w:val="FF0000"/>
      <w:sz w:val="20"/>
      <w:szCs w:val="20"/>
    </w:rPr>
  </w:style>
  <w:style w:type="character" w:styleId="Kommentar">
    <w:name w:val="Kommentar"/>
    <w:qFormat/>
    <w:rPr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DE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DE" w:eastAsia="zh-CN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5:50:00Z</dcterms:created>
  <dc:creator>Land NRW</dc:creator>
  <dc:description/>
  <dc:language>en-US</dc:language>
  <cp:lastModifiedBy>Land NRW</cp:lastModifiedBy>
  <cp:lastPrinted>2001-05-10T14:39:00Z</cp:lastPrinted>
  <dcterms:modified xsi:type="dcterms:W3CDTF">2001-06-15T05:50:00Z</dcterms:modified>
  <cp:revision>2</cp:revision>
  <dc:subject/>
  <dc:title>Weiterleitungsschreiben an die zuständige Empfangss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