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TRAG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F ZUSTELLUNG EINES GERICHTLICHEN ODER AUSSERGERICHTLICHEN</w:t>
        <w:br/>
        <w:t>SCHRIFTSTÜCKS IM AUSLAND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REQUES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FOR SERVICE ABROAD OF JUDICIAL OR EXTRAJUDICIAL DOCUMENT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MAND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X FINS DE SIGNIFICATION OU DE NOTIFICATION À L'ÉTRANGER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'UN ACTE JUDICIAIRE OU EXTRAJUDICIAIR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Übereinkommen über die Zustellung gerichtlicher und außergerichtlicher Schriftstücke im Ausland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Zivil- oder Handelssachen, unterzeichnet in Den Haag am 15. November 1965.</w:t>
      </w:r>
    </w:p>
    <w:p>
      <w:pPr>
        <w:pStyle w:val="Normal"/>
        <w:jc w:val="cente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jc w:val="cente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Convention on the service abroad of judicial and extrajudicial documents in civil or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lang w:val="en-GB"/>
        </w:rPr>
        <w:t>commercial matters, signed at The Hague, on the 15</w:t>
      </w:r>
      <w:r>
        <w:rPr>
          <w:rFonts w:cs="Arial" w:ascii="Arial" w:hAnsi="Arial"/>
          <w:sz w:val="16"/>
          <w:vertAlign w:val="superscript"/>
          <w:lang w:val="en-GB"/>
        </w:rPr>
        <w:t>th</w:t>
      </w:r>
      <w:r>
        <w:rPr>
          <w:rFonts w:cs="Arial" w:ascii="Arial" w:hAnsi="Arial"/>
          <w:sz w:val="16"/>
          <w:lang w:val="en-GB"/>
        </w:rPr>
        <w:t xml:space="preserve"> of November, 1965.</w:t>
      </w:r>
    </w:p>
    <w:p>
      <w:pPr>
        <w:pStyle w:val="Normal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Convention relative à la notification à l'étranger des actes judiciaires ou extra-</w:t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judiciaires en matière civile ou commerciale, signée à La Haye, le 15 novembre 1965.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tbl>
      <w:tblPr>
        <w:tblW w:w="10289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03"/>
        <w:gridCol w:w="708"/>
        <w:gridCol w:w="507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eichnung und Anschrift der ersuchenden Stel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ty and address of the applicant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dentité et adresse du requér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schrift der Bestimmungsbehörd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 of receiving authori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se de l'autorité destinata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Die ersuchende Stelle beehrt sich, der Bestimmungsbehörde - in zwei Stücken - die unten angegebenen Schriftstücke mit der Bitte zu übersenden, davon nach Artikel 5 des Übereinkommens ein Stück unverzüglich dem Empfänger zustellen zu lassen, nämli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The undersigned applicant has the honour to transmit - in duplicate - the documents listed below and, in conformity with article 5 of the above-mentioned Convention, requests prompt service of one copy thereof on the addressee, i. e.,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fr-FR"/>
        </w:rPr>
        <w:t>Le requérant soussigné a l'honneur de faire parvenir - en double exemplaire - à l'autorité destinataire les documents ci-dessous énumérés, en la priant, conformément à l'article 5 de la Convention précitée, d'en faire remettre sans retard un exemplaire au destinataire, à savoir:</w:t>
      </w:r>
    </w:p>
    <w:p>
      <w:pPr>
        <w:pStyle w:val="Normal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tbl>
      <w:tblPr>
        <w:tblW w:w="10206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(Name und Anschrift)   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identity and address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</w:rPr>
              <w:t xml:space="preserve">(identité et adresse)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tbl>
      <w:tblPr>
        <w:tblW w:w="10206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26"/>
        <w:gridCol w:w="425"/>
        <w:gridCol w:w="935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1_860344064"/>
            <w:bookmarkStart w:id="1" w:name="__Fieldmark__11_860344064"/>
            <w:bookmarkEnd w:id="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einer der gesetzlichen Formen (Artikel 5 Absatz 1 Buchstabe a) *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in accordance with the provisions of sub-paragraph a) of the first paragraph of article 5 of the Convention *)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lon les formes légales (article 5, alinéa premier, lettre a) *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2_860344064"/>
            <w:bookmarkStart w:id="3" w:name="__Fieldmark__12_860344064"/>
            <w:bookmarkEnd w:id="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der folgenden besonderen Form (Artikel 5 Absatz 1 Buchstabe b) *)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 accordance with the following particular method (sub-paragraph b) of the first paragraph of article 5) *)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lon la forme particulière suivante (article 5, alinéa premier, lettre b) *)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4_860344064"/>
            <w:bookmarkStart w:id="5" w:name="__Fieldmark__14_860344064"/>
            <w:bookmarkEnd w:id="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gebenenfalls durch einfache Übergabe (Artikel 5 Absatz 2) *)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y delivery to the addressee, if he accepts it voluntarily (second paragraph of article 5) *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e cas échéant, par remise simple (article 5, alinéa 2) *).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Die Behörde wird gebeten, der ersuchenden Stelle ein Stück des Schriftstücks - und seiner Anlagen *) - mit dem Zustellungszeugnis auf der Rückseite zurückzusenden oder zurücksenden zu lasse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The authority is requested to return or to have returned to the applicant a copy of the documents - and of the annexes *) - with a certificate as provided on the reverse side.</w:t>
      </w:r>
    </w:p>
    <w:p>
      <w:pPr>
        <w:pStyle w:val="Normal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fr-FR"/>
        </w:rPr>
        <w:t>Cette autorité est priée de renvoyer ou de faire renvoyer au requérant un exemplaire de l'acte - et de ses annexes *) - avec l'attestation figurant au verso.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zeichnis der Schriftstück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st of documents</w:t>
      </w:r>
    </w:p>
    <w:p>
      <w:pPr>
        <w:pStyle w:val="Normal"/>
        <w:rPr/>
      </w:pPr>
      <w:r>
        <w:rPr/>
        <w:t>Enumération des pièces</w:t>
      </w:r>
    </w:p>
    <w:tbl>
      <w:tblPr>
        <w:tblW w:w="10276" w:type="dxa"/>
        <w:jc w:val="left"/>
        <w:tblInd w:w="-7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4890"/>
        <w:gridCol w:w="5386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usgefertigt in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                                     </w:t>
            </w:r>
            <w:r>
              <w:rPr>
                <w:rFonts w:cs="Arial" w:ascii="Arial" w:hAnsi="Arial"/>
                <w:sz w:val="16"/>
              </w:rPr>
              <w:t xml:space="preserve">am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ne at 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 xml:space="preserve">Fait à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und / oder Stempe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 and / or stamp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gnature et /ou cachet.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*) Unzutreffendes streichen. / Delete if inappropriate. / Rayer les metions inutiles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pt-BR"/>
        </w:rPr>
        <w:t>Z U S T E L L U N G S Z E U G N I 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C E R T I F I C A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pt-BR"/>
        </w:rPr>
        <w:t xml:space="preserve">A T T </w:t>
      </w:r>
      <w:r>
        <w:rPr>
          <w:rFonts w:cs="Arial" w:ascii="Arial" w:hAnsi="Arial"/>
          <w:b/>
          <w:sz w:val="20"/>
          <w:lang w:val="pt-PT"/>
        </w:rPr>
        <w:t>E S T A T I O N</w:t>
        <w:br/>
      </w:r>
      <w:r>
        <w:rPr>
          <w:rFonts w:cs="Arial" w:ascii="Arial" w:hAnsi="Arial"/>
          <w:sz w:val="20"/>
          <w:lang w:val="pt-PT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e unterzeichnete Behörde beehrt sich, nach Artikel 6 des Übereinkommens zu bescheinigen,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The undersigned authority has the honour to certify, in conformity with article 6 of the Convention,</w:t>
      </w:r>
    </w:p>
    <w:p>
      <w:pPr>
        <w:pStyle w:val="Normal"/>
        <w:rPr/>
      </w:pPr>
      <w:r>
        <w:rPr/>
        <w:t>L'autorité soussignée a l'honneur d'attester conformément à l'article 6 de ladite Convention,</w:t>
      </w:r>
    </w:p>
    <w:tbl>
      <w:tblPr>
        <w:tblW w:w="10289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0"/>
        <w:gridCol w:w="4811"/>
        <w:gridCol w:w="5078"/>
      </w:tblGrid>
      <w:tr>
        <w:trPr/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/>
              </w:rPr>
              <w:fldChar w:fldCharType="separate"/>
            </w:r>
            <w:bookmarkStart w:id="6" w:name="__Fieldmark__24_860344064"/>
            <w:bookmarkStart w:id="7" w:name="__Fieldmark__24_860344064"/>
            <w:bookmarkEnd w:id="7"/>
            <w:r/>
            <w:r>
              <w:rPr>
                <w:sz w:val="16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dass der Antrag erledigt worden ist 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    </w:t>
            </w:r>
            <w:r>
              <w:rPr>
                <w:rFonts w:cs="Arial" w:ascii="Arial" w:hAnsi="Arial"/>
                <w:sz w:val="16"/>
                <w:lang w:val="en-GB"/>
              </w:rPr>
              <w:t>that the document has been served 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    </w:t>
            </w:r>
            <w:r>
              <w:rPr>
                <w:rFonts w:cs="Arial" w:ascii="Arial" w:hAnsi="Arial"/>
                <w:sz w:val="16"/>
                <w:lang w:val="fr-FR"/>
              </w:rPr>
              <w:t>que la demande a été exécutée *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am (Datum) 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e (date)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en-US"/>
              </w:rPr>
              <w:t>le (date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in (Ort, Straße, Nummer) 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at (place, street, number)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à (localité, rue, numéro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9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2"/>
        <w:gridCol w:w="567"/>
        <w:gridCol w:w="425"/>
        <w:gridCol w:w="890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einer der folgenden Formen nach Artikel 5: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in one of the following methods autohorised by article 5: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dans une des formes suivantes prévues à l'article 5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/>
              </w:rPr>
              <w:fldChar w:fldCharType="separate"/>
            </w:r>
            <w:bookmarkStart w:id="8" w:name="__Fieldmark__27_860344064"/>
            <w:bookmarkStart w:id="9" w:name="__Fieldmark__27_860344064"/>
            <w:bookmarkEnd w:id="9"/>
            <w:r/>
            <w:r>
              <w:rPr>
                <w:sz w:val="16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8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einer der gesetzlichen Formen (Artikel 5 Absatz 1 Buchstabe a) *)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 accordance with the provisions of sub-paragraph a) of the first paragraph of article 5 of the Convention *)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lon les formes légales (article 5, alinéa premier, lettre a) *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/>
              </w:rPr>
              <w:fldChar w:fldCharType="separate"/>
            </w:r>
            <w:bookmarkStart w:id="10" w:name="__Fieldmark__28_860344064"/>
            <w:bookmarkStart w:id="11" w:name="__Fieldmark__28_860344064"/>
            <w:bookmarkEnd w:id="11"/>
            <w:r/>
            <w:r>
              <w:rPr>
                <w:sz w:val="16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</w:rPr>
              <w:t>b)</w:t>
            </w:r>
          </w:p>
        </w:tc>
        <w:tc>
          <w:tcPr>
            <w:tcW w:w="8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der folgenden besonderen Form *)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 accordance with the following particular method *)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lon la forme particulière suivante *)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  <w:r>
              <w:rPr>
                <w:sz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/>
              </w:rPr>
              <w:fldChar w:fldCharType="separate"/>
            </w:r>
            <w:bookmarkStart w:id="12" w:name="__Fieldmark__30_860344064"/>
            <w:bookmarkStart w:id="13" w:name="__Fieldmark__30_860344064"/>
            <w:bookmarkEnd w:id="13"/>
            <w:r/>
            <w:r>
              <w:rPr>
                <w:sz w:val="16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en-GB"/>
              </w:rPr>
              <w:t>c)</w:t>
            </w:r>
          </w:p>
        </w:tc>
        <w:tc>
          <w:tcPr>
            <w:tcW w:w="8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urch einfache Übergabe *)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y delivery to the addressee, who accepted it voluntarily *)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</w:rPr>
              <w:t>par remise simple *).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e in dem Antrag erwähnten Schriftstücke sind übergeben worden an: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The documents referred to in the request have been delivered to: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Les documents mentionnés dans la demande ont été remis à: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tbl>
      <w:tblPr>
        <w:tblW w:w="10289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11"/>
        <w:gridCol w:w="50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Name und Stellung der Person)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identity and description of person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(identité et qualité de la personne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Verwandtschafts-, Arbeits- oder sonstiges Verhältnis zum Zustellungsempfänger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ationship to the addressee (family, business or other)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liens de parenté, de subordination ou autres, avec le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destinataire de l'acte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tbl>
      <w:tblPr>
        <w:tblW w:w="10289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0"/>
        <w:gridCol w:w="9889"/>
      </w:tblGrid>
      <w:tr>
        <w:trPr/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/>
              </w:rPr>
              <w:fldChar w:fldCharType="separate"/>
            </w:r>
            <w:bookmarkStart w:id="14" w:name="__Fieldmark__33_860344064"/>
            <w:bookmarkStart w:id="15" w:name="__Fieldmark__33_860344064"/>
            <w:bookmarkEnd w:id="15"/>
            <w:r/>
            <w:r>
              <w:rPr>
                <w:sz w:val="16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. dass der Antrag aus folgenden Gründen nicht erledigt werden konnte *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    </w:t>
            </w:r>
            <w:r>
              <w:rPr>
                <w:rFonts w:cs="Arial" w:ascii="Arial" w:hAnsi="Arial"/>
                <w:sz w:val="16"/>
                <w:lang w:val="en-GB"/>
              </w:rPr>
              <w:t>that the document has not been served, by reason of the following facts *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    </w:t>
            </w:r>
            <w:r>
              <w:rPr>
                <w:rFonts w:cs="Arial" w:ascii="Arial" w:hAnsi="Arial"/>
                <w:sz w:val="16"/>
                <w:lang w:val="fr-FR"/>
              </w:rPr>
              <w:t>que la demande n'a pas été exécutée, en raison des faits suivants *)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  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/>
              </w:rPr>
              <w:fldChar w:fldCharType="separate"/>
            </w:r>
            <w:bookmarkStart w:id="16" w:name="__Fieldmark__35_860344064"/>
            <w:bookmarkStart w:id="17" w:name="__Fieldmark__35_860344064"/>
            <w:bookmarkEnd w:id="17"/>
            <w:r/>
            <w:r>
              <w:rPr>
                <w:sz w:val="16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Nach Artikel 12 Absatz 2 des Übereinkommens wird die ersuchende Stelle gebeten, die Auslagen, die in der beiliegenden Aufstellung im einzelnen angegeben sind, zu zahlen oder zu erstatten *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 conformity with the second paragraph of article 12 of the Convention, the applicant is requested to pay or reimburse the expenses detailed in the attached statement *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fr-FR"/>
              </w:rPr>
              <w:t>Conformément à l'article 12, alinéa 2, de ladite Convention, le requérant est prié de payer ou de rembourser les frais dont le détail figure au mémoire ci-joint *).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Anlagen / Annexes / Annex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5032"/>
        <w:gridCol w:w="5244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urückgesandte Schriftstücke: 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s returned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</w:rPr>
              <w:t>Pièces renvoyée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Gegebenenfalls Erledigungsstücke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n appropriate cases, documents establishing the servi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fr-FR"/>
              </w:rPr>
              <w:t>Le cas échéant, les documents justificatifs de l'exécu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usgefertigt in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                                     am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ne at 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 xml:space="preserve">Fait à 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und/oder Stempe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 and/or stamp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gnature et/ou cachet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) Unzutreffendes streichen. / Delete if inappropriate. / Rayer les metions inutiles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GABEN ÜBER DEN WESENTLICHEN INHALT DES ZUZUSTELLENDEN SCHRIFTSTÜCK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en-US"/>
        </w:rPr>
        <w:t xml:space="preserve">SUMMARY OF THE DOCUMENT </w:t>
      </w:r>
      <w:r>
        <w:rPr>
          <w:rFonts w:cs="Arial" w:ascii="Arial" w:hAnsi="Arial"/>
          <w:b/>
          <w:sz w:val="20"/>
          <w:lang w:val="en-GB"/>
        </w:rPr>
        <w:t>TO BE SERVE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ÉLÉMENTS ESSENTIELS DE L'ACT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Übereinkommen über die Zustellung gerichtlicher und außergerichtlicher Schriftstücke im Ausland </w:t>
        <w:br/>
        <w:t xml:space="preserve">in Zivil- oder Handelssachen, unterzeichnet in Den Haag am 15. </w:t>
      </w:r>
      <w:r>
        <w:rPr>
          <w:rFonts w:cs="Arial" w:ascii="Arial" w:hAnsi="Arial"/>
          <w:sz w:val="16"/>
          <w:lang w:val="en-GB"/>
        </w:rPr>
        <w:t>November 1965.</w:t>
      </w:r>
    </w:p>
    <w:p>
      <w:pPr>
        <w:pStyle w:val="Normal"/>
        <w:jc w:val="cente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Artikel 5 Absatz 4)</w:t>
      </w:r>
    </w:p>
    <w:p>
      <w:pPr>
        <w:pStyle w:val="Normal"/>
        <w:jc w:val="cente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jc w:val="cente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Convention on the service abroad of judicial and extrajudicial documents in civil or</w:t>
        <w:br/>
        <w:t>commercial matters, signed at The Hague, on the 15th of November, 1965.</w:t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(article 5, fourth paragraph)</w:t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Convention relative à la notification à l'étranger des actes judiciaires ou extra-</w:t>
        <w:br/>
        <w:t>judiciaires en matière civile ou commerciale, signée à La Haye, le 15 novembre 1965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rticle 5, alinéa 4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89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44"/>
        <w:gridCol w:w="5145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zeichnung und Anschrift der ersuchenden Stelle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ame and address of the requesting authority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Nom et adresse de l'autorité requérante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 xml:space="preserve">Bezeichnung der Parteien *)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ulars of the parties *)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té des parties *)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</w:t>
      </w:r>
      <w:r>
        <w:rPr>
          <w:rFonts w:cs="Arial" w:ascii="Arial" w:hAnsi="Arial"/>
          <w:sz w:val="16"/>
        </w:rPr>
        <w:t>*) Gegebenenfalls Name und Anschrift der an der Übersendung des Schriftstücks interessierten Person.</w:t>
      </w:r>
    </w:p>
    <w:p>
      <w:pPr>
        <w:pStyle w:val="Normal"/>
        <w:rPr/>
      </w:pPr>
      <w:r>
        <w:rPr>
          <w:rFonts w:cs="Arial" w:ascii="Arial" w:hAnsi="Arial"/>
          <w:sz w:val="16"/>
        </w:rPr>
        <w:t>    </w:t>
      </w:r>
      <w:r>
        <w:rPr>
          <w:rFonts w:cs="Arial" w:ascii="Arial" w:hAnsi="Arial"/>
          <w:sz w:val="16"/>
          <w:lang w:val="en-GB"/>
        </w:rPr>
        <w:t>If appropriate, identity and address of the person interested in the transmission of the document.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    </w:t>
      </w:r>
      <w:r>
        <w:rPr>
          <w:rFonts w:cs="Arial" w:ascii="Arial" w:hAnsi="Arial"/>
          <w:sz w:val="16"/>
          <w:lang w:val="fr-FR"/>
        </w:rPr>
        <w:t>S'il y a lieu, identité et adresse de la personne intéressée à la transmission de l'acte.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tbl>
      <w:tblPr>
        <w:tblW w:w="10289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4"/>
        <w:gridCol w:w="97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44_860344064"/>
            <w:bookmarkStart w:id="19" w:name="__Fieldmark__44_860344064"/>
            <w:bookmarkEnd w:id="1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ICHTLICHES SCHRIFTSTÜCK *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DICIAL DOCUMENT **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ACTE JUDICIAIRE **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89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44"/>
        <w:gridCol w:w="5145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t und Gegenstand des Schriftstücks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ature and purpose of the document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fr-FR"/>
              </w:rPr>
              <w:t>Nature et objet de l'acte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 und Gegenstand des Verfahrens, gegebenenfalls Betrag der geltend gemachten Forderung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ature and prupose of the proceedings and, where appropriate, the amount in disput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fr-FR"/>
              </w:rPr>
              <w:t>Nature et objet de l'instance, les cas échéant, le montat du litige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rmin und Ort für die Einlassung auf das Verfahren **)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ate and place for entering appearance **)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fr-FR"/>
              </w:rPr>
              <w:t>Date et lieu de la comparution **)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richt, das die Entscheidung erlassen hat **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Court which has given judgment **)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fr-FR"/>
              </w:rPr>
              <w:t>Juridiction qui a rendu la décision **)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um der Entscheidung **)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judgment **)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de la décision **)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 Schriftstück vermerkte Fristen **)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ime limits stated in the document **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fr-FR"/>
              </w:rPr>
              <w:t>Indication des délais figurant dans l'acte **)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89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4"/>
        <w:gridCol w:w="97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51_860344064"/>
            <w:bookmarkStart w:id="21" w:name="__Fieldmark__51_860344064"/>
            <w:bookmarkEnd w:id="2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AUSSERGERICHTLICHES SCHRIFTSTÜCK *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EXTRAJUDICIAL DOCUMENT **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ACTE EXTRAJUDICIAIRE **)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tbl>
      <w:tblPr>
        <w:tblW w:w="10289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44"/>
        <w:gridCol w:w="5145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t und Gegenstand des Schriftstücks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ature and purpose of the docu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lang w:val="fr-FR"/>
              </w:rPr>
              <w:t>Nature et objet de l'acte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 Schriftstück vermerkte Fristen **)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 limits stated in the document **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lang w:val="fr-FR"/>
              </w:rPr>
              <w:t>Indication des délais figurant dans l'acte **)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) Unzutreffendes streichen. / Delete if inappropriate. / Rayer les metions inutiles.</w:t>
      </w:r>
    </w:p>
    <w:sectPr>
      <w:type w:val="nextPage"/>
      <w:pgSz w:w="11906" w:h="16838"/>
      <w:pgMar w:left="1021" w:right="73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1:04:00Z</dcterms:created>
  <dc:creator>UhrmannA</dc:creator>
  <dc:description/>
  <cp:keywords/>
  <dc:language>en-US</dc:language>
  <cp:lastModifiedBy>UhrmannA</cp:lastModifiedBy>
  <cp:lastPrinted>2012-03-14T14:47:00Z</cp:lastPrinted>
  <dcterms:modified xsi:type="dcterms:W3CDTF">2012-03-14T13:48:00Z</dcterms:modified>
  <cp:revision>26</cp:revision>
  <dc:subject/>
  <dc:title>ANTRAG</dc:title>
</cp:coreProperties>
</file>